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 декабря 2023 года                                                                         № 4/1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 внесении  изменений  в решение  Совета  Коростинского  сельского поселения Котовского  муниципального  района  от 23.12.2022 года № 15/2   «</w:t>
      </w:r>
      <w:r>
        <w:rPr>
          <w:rFonts w:cs="Times New Roman" w:ascii="Times New Roman" w:hAnsi="Times New Roman"/>
          <w:b/>
          <w:bCs/>
        </w:rPr>
        <w:t>О бюджете Коростинского  сельского поселения  на 2023 год и   плановый  период   2024 и 202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о статьей 92.1 Бюджетного кодекса Российской Федерации, Совет Коростинского сельского поселения решил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Внести </w:t>
      </w:r>
      <w:r>
        <w:rPr>
          <w:rFonts w:eastAsia="Times New Roman" w:cs="Times New Roman" w:ascii="Times New Roman" w:hAnsi="Times New Roman"/>
          <w:lang w:eastAsia="ru-RU"/>
        </w:rPr>
        <w:t xml:space="preserve">в решение Совета Коростинского сельского поселения </w:t>
      </w:r>
      <w:r>
        <w:rPr>
          <w:rFonts w:cs="Times New Roman" w:ascii="Times New Roman" w:hAnsi="Times New Roman"/>
        </w:rPr>
        <w:t>от 23.12.2023 года № 15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3 год и   плановый  период   2024 и 2025 годов»</w:t>
      </w:r>
      <w:r>
        <w:rPr>
          <w:rFonts w:cs="Times New Roman" w:ascii="Times New Roman" w:hAnsi="Times New Roman"/>
        </w:rPr>
        <w:t>, далее Решение</w:t>
      </w:r>
      <w:r>
        <w:rPr>
          <w:rFonts w:eastAsia="Times New Roman" w:cs="Times New Roman" w:ascii="Times New Roman" w:hAnsi="Times New Roman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подпункте 1.1 пункта 1 Решения слова  «</w:t>
      </w:r>
      <w:r>
        <w:rPr>
          <w:rFonts w:cs="Times New Roman" w:ascii="Times New Roman" w:hAnsi="Times New Roman"/>
        </w:rPr>
        <w:t xml:space="preserve">Общий  объем доходов бюджета  Коростинского сельского поселения   в сумме  </w:t>
      </w:r>
      <w:r>
        <w:rPr>
          <w:rFonts w:eastAsia="Times New Roman" w:cs="Times New Roman" w:ascii="Times New Roman" w:hAnsi="Times New Roman"/>
          <w:lang w:eastAsia="ru-RU"/>
        </w:rPr>
        <w:t>в сумме 7 234 954 рублей 66 копейка» изложить в новой редакции «Общий объем доходов бюджета сельского поселения в сумме 7 138 301 рублей 03 копе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Общий  объем расходов бюджета  Коростинского сельского поселения   в </w:t>
      </w:r>
      <w:r>
        <w:rPr>
          <w:rFonts w:eastAsia="Times New Roman" w:cs="Times New Roman" w:ascii="Times New Roman" w:hAnsi="Times New Roman"/>
          <w:lang w:eastAsia="ru-RU"/>
        </w:rPr>
        <w:t>8 055 136 рублей 69 копейка копейка» изложить в новой редакции «Общий объем расходов бюджета сельского поселения в сумме 8 238 583 рублей 06 копе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одпункте 1.1 пункта 1 Решения слова «Дефицит бюджета 820 182 рублей 03 копеек» изложить в новой редакции «Дефицит бюджета 1100 282 рублей 03 копе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2.Внести изменения и уточнить бюджетные ассигнования в  расходной части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риложение № 1 к решению Совета Коростинского сельского поселения от 23.12.2022 года № 15/2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3 год и   плановый  период   2024 и 2025 годов»</w:t>
      </w:r>
      <w:r>
        <w:rPr>
          <w:rFonts w:cs="Times New Roman" w:ascii="Times New Roman" w:hAnsi="Times New Roman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Приложение № 5 к решению Совета Коростинского сельского поселения от 23.12.2022 года № 15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3 год и   плановый  период   2024 и 2025 годов»</w:t>
      </w:r>
      <w:r>
        <w:rPr>
          <w:rFonts w:cs="Times New Roman" w:ascii="Times New Roman" w:hAnsi="Times New Roman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иложение № 6 к решению Совета Коростинского сельского поселения от 23.12.2022 года № 15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3 год и   плановый  период   2024 и 2025 годов»</w:t>
      </w:r>
      <w:r>
        <w:rPr>
          <w:rFonts w:cs="Times New Roman" w:ascii="Times New Roman" w:hAnsi="Times New Roman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иложение № 8 к решению Совета Коростинского сельского поселения от 23.12.2022 года № 15/2   «</w:t>
      </w:r>
      <w:r>
        <w:rPr>
          <w:rFonts w:cs="Times New Roman" w:ascii="Times New Roman" w:hAnsi="Times New Roman"/>
          <w:bCs/>
        </w:rPr>
        <w:t>О бюджете Коростинского  сельского поселения  на 2023 год и   плановый  период   2024 и 2025 годов»</w:t>
      </w:r>
      <w:r>
        <w:rPr>
          <w:rFonts w:cs="Times New Roman" w:ascii="Times New Roman" w:hAnsi="Times New Roman"/>
        </w:rPr>
        <w:t xml:space="preserve">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рости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                         С.М. Павл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</w:rPr>
        <w:t>к  решению №4/1  от 22.12.2023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 ред.  реш. № 3/2 от 14.11.2023 №2/2 от 23.10. 2023г, № 5/1 от 24.04.23,№4.2 от 12.04.2023г., №15/2 от 23.12.2022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ения на 2023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4 и 2025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 доходов в бюджет Корос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center"/>
        <w:rPr/>
      </w:pPr>
      <w:r>
        <w:rPr/>
        <w:t>в 2023 году и плановый период 2024-2025 гг.</w:t>
      </w:r>
    </w:p>
    <w:tbl>
      <w:tblPr>
        <w:tblW w:w="10565" w:type="dxa"/>
        <w:jc w:val="left"/>
        <w:tblInd w:w="-3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2835"/>
        <w:gridCol w:w="1559"/>
        <w:gridCol w:w="1560"/>
        <w:gridCol w:w="1418"/>
      </w:tblGrid>
      <w:tr>
        <w:trPr>
          <w:trHeight w:val="18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                    2023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                   к 2023 го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+, -)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точненный план на 2023 го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0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0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0 760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108 299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59 060,08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10010000 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0 362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8914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9 506,48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210102020010000  11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398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9013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 411,3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1 02030 01 3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ы денежных штраф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42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42,30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1030000001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 1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 19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101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8 9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78 953</w:t>
            </w:r>
          </w:p>
        </w:tc>
      </w:tr>
      <w:tr>
        <w:trPr>
          <w:trHeight w:val="426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4101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9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93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101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4 0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44 098</w:t>
            </w:r>
          </w:p>
        </w:tc>
      </w:tr>
      <w:tr>
        <w:trPr>
          <w:trHeight w:val="49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101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36 7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36 791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50000000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4 949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5 304,87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50301001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4 949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5 304,87</w:t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0000000000 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3307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8072,92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 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3307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8072,92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 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31000</w:t>
            </w:r>
          </w:p>
        </w:tc>
      </w:tr>
      <w:tr>
        <w:trPr>
          <w:trHeight w:val="3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1110502510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7376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036,09</w:t>
            </w:r>
          </w:p>
        </w:tc>
      </w:tr>
      <w:tr>
        <w:trPr>
          <w:trHeight w:val="2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1 11 05035 10 0000 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18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3114020531000004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81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814,95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3 11602000020000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1618000020000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 предусмотренных законодательством РФ о налогах и сбо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8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+5003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1,81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 соб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ходо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 291102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+18344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 474548,72</w:t>
            </w:r>
          </w:p>
        </w:tc>
      </w:tr>
      <w:tr>
        <w:trPr>
          <w:trHeight w:val="5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 2 02 00000 00 000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43 852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280 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63752,31</w:t>
            </w:r>
          </w:p>
        </w:tc>
      </w:tr>
      <w:tr>
        <w:trPr>
          <w:trHeight w:val="91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100110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5 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301510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7 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03024100000 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 02 40014 10 0000 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 300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0249999100000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7252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7252,31</w:t>
            </w:r>
          </w:p>
        </w:tc>
      </w:tr>
      <w:tr>
        <w:trPr>
          <w:trHeight w:val="10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роведение комплексных кадастров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28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00</w:t>
            </w:r>
          </w:p>
        </w:tc>
      </w:tr>
      <w:tr>
        <w:trPr>
          <w:trHeight w:val="66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34 954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280 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138301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</w:rPr>
        <w:t>к  решению №4/1  от 22.12.2023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 ред.  реш. № 3/2 от 14.11.2023 №2/2 от 23.10. 2023г, № 5/1 от 24.04.23,№4.2 от 12.04.2023г., №15/2 от 23.12.2022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ения на 2023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4 и 2025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3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0"/>
        <w:gridCol w:w="18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раз де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3 926 93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29721,5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2 547 145,46</w:t>
            </w:r>
          </w:p>
        </w:tc>
      </w:tr>
      <w:tr>
        <w:trPr>
          <w:trHeight w:val="5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2 620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5 447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2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7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7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8 950</w:t>
            </w:r>
          </w:p>
        </w:tc>
      </w:tr>
      <w:tr>
        <w:trPr>
          <w:trHeight w:val="6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5 95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бровольной пожар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 363 571,92</w:t>
            </w:r>
          </w:p>
        </w:tc>
      </w:tr>
      <w:tr>
        <w:trPr>
          <w:trHeight w:val="6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83 571,9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 вопросы   в области  национальной 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0 00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 и 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68 767,39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8 767,39</w:t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32 359,75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32 359,75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3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редствах массовой 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8 238 583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</w:rPr>
        <w:t>к  решению №4/1  от 22.12.2023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 ред.  реш. № 3/2 от 14.11.2023 №2/2 от 23.10. 2023г, № 5/1 от 24.04.23,№4.2 от 12.04.2023г., №15/2 от 23.12.2022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ения на 2023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4 и 2025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3-2025 годы</w:t>
      </w:r>
    </w:p>
    <w:tbl>
      <w:tblPr>
        <w:tblW w:w="11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1701"/>
        <w:gridCol w:w="708"/>
        <w:gridCol w:w="1560"/>
        <w:gridCol w:w="1275"/>
        <w:gridCol w:w="14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       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26 9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50 6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50 66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362240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5614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29 721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29721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НА СБАЛАНСИРОВАННОСТЬ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53 203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7 145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7 6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5 66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3645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4 16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И НА СБАЛАНСИРОВАННОСТЬ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562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07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7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 09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 0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3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 (ПЕРЕДАННЫЕ ПОЛНОМОЧ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990002406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262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262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КС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 62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55 4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5 4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00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- утвержд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0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1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5 9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5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5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 1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 14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 9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 9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400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2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363 571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8 17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62 197</w:t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ая программа «Развитие транспортной системы Коростинского сельского поселения на 2021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83 571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18 17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662 19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2 802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8 17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62 197</w:t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00S1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303030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5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68767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 57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 57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4692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7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6923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7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79</w:t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 8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80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2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2 359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 54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 54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хранение и развитие культуры в Коростинском сельском поселении в 2022-2024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2 359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 54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6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6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64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5 165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8 89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8 89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8583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4 26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422 28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cs="Times New Roman" w:ascii="Times New Roman" w:hAnsi="Times New Roman"/>
        </w:rPr>
        <w:t>к  решению №4/1  от 22.12.2023г.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в ред.  реш. № 3/2 от 14.11.2023 №2/2 от 23.10. 2023г, № 5/1 от 24.04.23,№4.2 от 12.04.2023г., №15/2 от 23.12.2022г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еления  «О бюджете Коростинского сельского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ения на 2023 год и плановый  период </w:t>
      </w:r>
    </w:p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24 и 2025 годов» )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3 год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tcBorders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9"/>
              <w:gridCol w:w="596"/>
              <w:gridCol w:w="596"/>
              <w:gridCol w:w="1559"/>
              <w:gridCol w:w="709"/>
              <w:gridCol w:w="1530"/>
              <w:gridCol w:w="1672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</w:t>
                  </w:r>
                </w:p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лан на 2023 год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ие парамет ров                      к 2023 году                                    (+,  -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-3" w:right="7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очненный            план                        на 2023год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ЕГОСУДАРСТВЕННЫЕ 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926 934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 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926 934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178794,0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183446,3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362240,3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32 628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2906,4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29721,54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32 628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2906,4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29721,54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ЗА СЧЕТ СУБСИДИИ НА СБАЛАНСИРОВАННОСТЬ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755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56 11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906,4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53203,54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76 518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76 51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44 239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2906,4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47145,46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44 2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20 739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+2906,4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23645,46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520 7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7489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66327,48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08562,5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 009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00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0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2 54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2 54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55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+169233,9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233,9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70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33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 (ПЕРЕДАННЫЕ ПОЛНОМОЧИЯ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9900024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5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262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726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ДАННЫЕ ПОЛНОМОЧИЯ КСП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802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5 62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5 6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5 447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5 44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еспечение выборов представительного орга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8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 447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5 44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2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2 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ЛЕНСКИЕ ВЗН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землеустройств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7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07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 75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752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7 428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7248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 БЕЗОПАСНОСТЬ И ПРАВООХРАНИТЕЛЬНАЯ 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95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9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95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95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3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 95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 9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04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63571,9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63571,92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Муниципальная программа «Развитие транспортной системы Коростинского сельского поселения на 2021-2025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983 571,9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983 571,9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24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2802,61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12802,6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07000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ar-SA"/>
                    </w:rPr>
                    <w:t>S17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 030,31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3 030,3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S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80 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80 0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S5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0 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0 0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85321,0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+183446,3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ar-SA"/>
                    </w:rPr>
                    <w:t xml:space="preserve">    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768767,39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363477,0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+183446,3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1546923,3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5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363477,0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+183 446,3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1546923,3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программные расходы органов местного самоуправления Корост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221 844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221 844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732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7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22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32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5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13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13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32359,75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32359,7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хранение и развитие культуры в Коростинском сельском поселении в 2022-2024годах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2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32359,75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32359,7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5 644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5 644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000000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5 165,75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5 165,75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5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800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  <w:t>48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23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23000</w:t>
                  </w:r>
                </w:p>
              </w:tc>
            </w:tr>
            <w:tr>
              <w:trPr>
                <w:trHeight w:val="4146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22-2024 го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2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1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23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2300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000200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000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00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8055136,69</w:t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+183 446,37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8238 583,06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8:00Z</dcterms:created>
  <dc:creator>PC</dc:creator>
  <dc:description/>
  <cp:keywords/>
  <dc:language>en-US</dc:language>
  <cp:lastModifiedBy>user</cp:lastModifiedBy>
  <cp:lastPrinted>2023-12-19T16:00:00Z</cp:lastPrinted>
  <dcterms:modified xsi:type="dcterms:W3CDTF">2023-12-20T07:51:00Z</dcterms:modified>
  <cp:revision>332</cp:revision>
  <dc:subject/>
  <dc:title/>
</cp:coreProperties>
</file>