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августа 2024 года                                                                         № 5/1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 внесении  изменений  в решение  Совета  Коростинского  сельского поселения Котовского  муниципального  района  от 19.12.2023 года № 4/2   «</w:t>
      </w:r>
      <w:r>
        <w:rPr>
          <w:rFonts w:cs="Times New Roman" w:ascii="Times New Roman" w:hAnsi="Times New Roman"/>
          <w:b/>
          <w:bCs/>
        </w:rPr>
        <w:t>О бюджете Коростинского  сельского поселения  на 2024 год и   плановый  период   2025 и 2026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о статьей 92.1 Бюджетного кодекса Российской Федерации, Совет Коростинского сельского поселения решил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Внести </w:t>
      </w:r>
      <w:r>
        <w:rPr>
          <w:rFonts w:eastAsia="Times New Roman" w:cs="Times New Roman" w:ascii="Times New Roman" w:hAnsi="Times New Roman"/>
          <w:lang w:eastAsia="ru-RU"/>
        </w:rPr>
        <w:t xml:space="preserve">в решение Совета Коростинского сельского поселения </w:t>
      </w:r>
      <w:r>
        <w:rPr>
          <w:rFonts w:cs="Times New Roman" w:ascii="Times New Roman" w:hAnsi="Times New Roman"/>
        </w:rPr>
        <w:t>от 19.12.2024 года № 4/2   «</w:t>
      </w:r>
      <w:r>
        <w:rPr>
          <w:rFonts w:cs="Times New Roman" w:ascii="Times New Roman" w:hAnsi="Times New Roman"/>
          <w:bCs/>
        </w:rPr>
        <w:t>О бюджете Коростинского  сельского поселения  на 2024 год и   плановый  период   2025 и 2026 годов»</w:t>
      </w:r>
      <w:r>
        <w:rPr>
          <w:rFonts w:cs="Times New Roman" w:ascii="Times New Roman" w:hAnsi="Times New Roman"/>
        </w:rPr>
        <w:t>, далее Решение</w:t>
      </w:r>
      <w:r>
        <w:rPr>
          <w:rFonts w:eastAsia="Times New Roman" w:cs="Times New Roman" w:ascii="Times New Roman" w:hAnsi="Times New Roman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.Внести изменения и уточнить бюджетные ассигнования в  расходной части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Приложение № 8 к решению Совета Коростинского сельского поселения от 19.12.2023 года № 4/2   «</w:t>
      </w:r>
      <w:r>
        <w:rPr>
          <w:rFonts w:cs="Times New Roman" w:ascii="Times New Roman" w:hAnsi="Times New Roman"/>
          <w:bCs/>
        </w:rPr>
        <w:t>О бюджете Коростинского  сельского поселения  на 2024 год и   плановый  период   2025 и 2026 годов»</w:t>
      </w:r>
      <w:r>
        <w:rPr>
          <w:rFonts w:cs="Times New Roman" w:ascii="Times New Roman" w:hAnsi="Times New Roman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Приложение № 10 к решению Совета Коростинского сельского поселения от 19.12.2023 года № 4/2   «</w:t>
      </w:r>
      <w:r>
        <w:rPr>
          <w:rFonts w:cs="Times New Roman" w:ascii="Times New Roman" w:hAnsi="Times New Roman"/>
          <w:bCs/>
        </w:rPr>
        <w:t>О бюджете Коростинского  сельского поселения  на 2024 год и   плановый  период   2025 и 2026 годов»</w:t>
      </w:r>
      <w:r>
        <w:rPr>
          <w:rFonts w:cs="Times New Roman" w:ascii="Times New Roman" w:hAnsi="Times New Roman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Дополнить Решение Совета Коростинского сельского поселения от 19.12.2023 года № 4/2  « О бюджете  Коростинского  сельского  поселения  на 2024 год и     на   плановый период  2025 и 2026 годов» пунктом 13 следующего содержания:  « Программа приватизации продажи муниципального имущества администрации Корости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вердить программу приватизации (продажи) муниципального имущества администрации Коростинского сельского поселения Котовского муниципального района Волгоградской области на 2024 год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Приложение №13 к решению Совета Коростинского сельского поселения от 19.12.2023 года № 4/2  « О бюджете  Коростинского  сельского  поселения  на 2024 год и    на плановый период  2025 и 2026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ростин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льского поселения                                                                                             С.М. Павло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8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Times New Roman" w:ascii="Times New Roman" w:hAnsi="Times New Roman"/>
        </w:rPr>
        <w:t>к  решению №5/1  от 15.08.2024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в ред. №4.1 от 15.04.2024г,№ 4/2 от 19.12.2023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еления на 2024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25 и 2026 годов»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 Коростинского сельского поселения на 2024-2026 год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560"/>
        <w:gridCol w:w="708"/>
        <w:gridCol w:w="1560"/>
        <w:gridCol w:w="1559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        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488 7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350 9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350 96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06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6225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5 5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5 52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60 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60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0 1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0 1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5 6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7 9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5 96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21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4 4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2 466</w:t>
            </w:r>
          </w:p>
        </w:tc>
      </w:tr>
      <w:tr>
        <w:trPr>
          <w:trHeight w:val="3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 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76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 3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 0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 090</w:t>
            </w:r>
          </w:p>
        </w:tc>
      </w:tr>
      <w:tr>
        <w:trPr>
          <w:trHeight w:val="13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9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 1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1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 1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 5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5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- утвержд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3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7 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3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7 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8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8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4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 9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 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5 75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 1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4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 1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400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1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22168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53 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6 41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 вопросы   в области  национальной 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S5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79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4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42568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53 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6 41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2077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53 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6 413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S1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759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S1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30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7277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9 6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9 65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7033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9 6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9 655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6 26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6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655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лины налоги и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2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00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5 9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 5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 54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хранение и развитие культуры в Коростинском сельском поселении в 2024-2026 год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5 9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 5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64 54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 722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6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64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 8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7 809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8 8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8 89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31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>
          <w:trHeight w:val="8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466021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611 1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 667 27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Times New Roman" w:ascii="Times New Roman" w:hAnsi="Times New Roman"/>
        </w:rPr>
        <w:t>к  решению №5/1  от 15.08.2024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в ред. №4.1 от 15.04.2024г,№ 4/2 от 19.12.2023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еления на 2024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25 и 2026 годов» )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4 год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tcBorders/>
          </w:tcPr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09"/>
              <w:gridCol w:w="709"/>
              <w:gridCol w:w="596"/>
              <w:gridCol w:w="1417"/>
              <w:gridCol w:w="850"/>
              <w:gridCol w:w="1702"/>
              <w:gridCol w:w="1304"/>
              <w:gridCol w:w="1531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лева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и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сход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лан на 2024 год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ие парамет ров                      к 2024 году                                    (+,  -)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ный            план                        на 2024год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48871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488716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506225,7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506225,74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060 31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060 312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60 31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60 312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 15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 156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15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156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895 655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895 65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872 155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872 15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9 65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9 65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0 025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0 02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купка товаров, работ и услуг для государственных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3 38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3 380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0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6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едача полномочий по присвоению наименований улицам, установление нумерации дом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9900024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718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7182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направления обеспечения деятельности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18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182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18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182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35 567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35 567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4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3 567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3 567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30 8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30 8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расходы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30 8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30 8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81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812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98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988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БЕЗОПАСНОСТЬ И ПРАВООХРАНИТЕЛЬНАЯ 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815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8 158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 15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8 158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5 15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5 158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04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422168,53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422168,53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S599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79 6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79 6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S599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9 6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9 6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Муниципальная программа «Развитие транспортной системы Коростинского сельского поселения на 2024-2026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42568,53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42568,53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24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0 779,1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0 779,1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19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759,1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759,1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17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03030,31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030,3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277,7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277,74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917033,7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17033,74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5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917033,7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-767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6 266,74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шлины, налоги и сбо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5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+767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7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расходы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220 24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220 244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805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7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7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S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085 901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85 901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программа «Сохранение и развитие культуры в Коростинском сельском поселении в 2024-2026годах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85 901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85 901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8 444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721,71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6 722,2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9 819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9 81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06 088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+1721,71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7 809,71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155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4-2026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00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8466021,27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8466021,27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 решению №5/1  от 15.08.2024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в ред.  реш.№4.1 от 15.04.2024г, №4/2 от 19.12.2023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селения на 2024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25 и 2026 годов» )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ограмма приватизации (продажи) муниципального имущества  администрации Коростинского сельского поселения Котовского муниципального района Волгоградской области     на 2024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приватизации (продажи) муниципального имущества администрации Коростинского сельского поселения Котовского муниципального района Волгоградской области на 2024 год разработана в соответствии с требованиями Федерального закона от    21 декабря 2001 года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иватизации определяет задачи приватизации муниципальной собственности на соответствующ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литики приватизации имущества, находящегося в муниципальной собственности  администрации Коростинского сельского поселения Котовского муниципального района Волгоградской области, является повышение эффективности функционирования экономики  Коростинского сельского поселения Котовского муниципального район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каза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ой экономической среды для развития бизнеса в наиболее развитых секторах экономики Коростинского сельского поселения Кот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олнение доходной части бюджета Коростинского сельского  поселения Котовского муниципального района от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широкого слоя эффективных собственников, ориентированных на долгосрочное развитие предприятий на территории Коростинского сельского поселения Котовского муниципального района, создание новых рабочих ме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направленности процесса приват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перечень объектов муниципальной собственности, которые планируется приватизировать (продать) и следующие характеристики указанных объ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бъекта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сто нахождения объекта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алансовая стоимость планируемого к приватизации (продаже) имущества 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иватизаци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чень объектов муниципального имущества, подлежащих приватизации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( продаже) в 2024 г. (таблица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приватизации (продажи) объектов муниципального имущества, подлежащих приватизации 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710"/>
        <w:gridCol w:w="1783"/>
        <w:gridCol w:w="1643"/>
        <w:gridCol w:w="16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муниципальн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 -чест-          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рыночная стоимость              ( ру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ая сумма продажи от поступлений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53А АЦ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Перечень объектов муниципального имущества,                                                                 подлежащих приватизации  (продаже)  в 2024 году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710"/>
        <w:gridCol w:w="1783"/>
        <w:gridCol w:w="1643"/>
        <w:gridCol w:w="16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муниципальн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 -чест-          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рыночная стоимость              ( ру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ая сумма продажи от поступлений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53А АЦ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00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8:00Z</dcterms:created>
  <dc:creator>PC</dc:creator>
  <dc:description/>
  <cp:keywords/>
  <dc:language>en-US</dc:language>
  <cp:lastModifiedBy>user</cp:lastModifiedBy>
  <cp:lastPrinted>2024-08-20T11:39:00Z</cp:lastPrinted>
  <dcterms:modified xsi:type="dcterms:W3CDTF">2024-08-20T08:39:00Z</dcterms:modified>
  <cp:revision>323</cp:revision>
  <dc:subject/>
  <dc:title/>
</cp:coreProperties>
</file>