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1»  января 2021 г.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штатного распис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Корост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решением Совета Коростинского сельского поселения от 15.10. 2019 г. № 8/1 «О внесении  изменений в решение Совета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стинского сельского  поселения от 26.08.2019  года № 7/2 « Об утверждении структуры администрации Коростинского сельского поселения»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штатное расписание работников администрации Коростинского сельского поселения на 2021 год в количестве 6, 1 единиц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Настоящее постановление вступает в  силу с момента 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С.М. Павл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7:00Z</dcterms:created>
  <dc:creator>PC</dc:creator>
  <dc:description/>
  <cp:keywords/>
  <dc:language>en-US</dc:language>
  <cp:lastModifiedBy>user</cp:lastModifiedBy>
  <cp:lastPrinted>2020-01-31T14:53:00Z</cp:lastPrinted>
  <dcterms:modified xsi:type="dcterms:W3CDTF">2021-01-21T12:52:00Z</dcterms:modified>
  <cp:revision>33</cp:revision>
  <dc:subject/>
  <dc:title/>
</cp:coreProperties>
</file>