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0» февраля  2021 г.                                                                  №  1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мерах по предупреждению последствий весеннего павод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21 году на территории Корост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ланом противопаводковых мероприятий по обеспечению безопасного пропуска паводковых вод в 2021 году, а также обеспечения безопасности населения в период паводка и в связи с тем, что в зону возможного затопления попадают жилые до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Чапаева,  40 домовла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Кирова,  32 домовла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Заречная, 15 домовла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. Шевченко,  10 домовла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Зеленая,  11 домовла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Ворошилова, 12 домовладени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Новая, 2 домовла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ителей вышеуказанных домов ознакомить с памятками о действиях при угрозе наводнения и определенными местами эвакуации  (расселение в ПВР на базе Коростинской СШ,  к родственникам и знакомым  ) до 10.03.20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домашних животных на время возможного затопления произвести у родственников и знакомых, а также по  договоренности у Перепелицына А.П. в районе  здание пилорамы по ул. Школьная и  у Казакова В.Н., баз на землях сельскохозяйственного назначения вверх за ул. Вороши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 исполнения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С.М.Пав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8:00Z</dcterms:created>
  <dc:creator>Татьяна</dc:creator>
  <dc:description/>
  <cp:keywords/>
  <dc:language>en-US</dc:language>
  <cp:lastModifiedBy>user</cp:lastModifiedBy>
  <cp:lastPrinted>2020-02-14T13:14:00Z</cp:lastPrinted>
  <dcterms:modified xsi:type="dcterms:W3CDTF">2021-02-16T06:01:00Z</dcterms:modified>
  <cp:revision>34</cp:revision>
  <dc:subject/>
  <dc:title>Котовский муниципальный район Волгоградская область</dc:title>
</cp:coreProperties>
</file>