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отовский  муниципальный  район   Волгоградской области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я Коростинского сельского поселения</w:t>
      </w:r>
    </w:p>
    <w:p>
      <w:pPr>
        <w:pStyle w:val="Normal"/>
        <w:spacing w:lineRule="auto" w:line="240" w:before="0" w:after="0"/>
        <w:ind w:left="-260" w:hanging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6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26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-260" w:hanging="0"/>
        <w:jc w:val="center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24.01.2020 г.                                                                                №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отмене постановления администрации Коростинского сельского поселения от 08.06.2018 года № 42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целях устранения нарушений действующего законодательства РФ, руководствуясь Уставом Коростинского сельского поселения, постановляю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становление администрации Коростинского сельского поселения                              от 18.06.2018 г. № 42 «О Порядке получения муниципальными служащими администрации Коростинского сельского поселения разрешения представителя нанимателя (работодателя) на участие в управлении некоммерческой организацией» отменить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Настоящее постановление подлежит  официальному обнародованию и размещению в сети Интернет на официальном сайте администрации Коростинского сельского поселени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оростинского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С.М. Павловский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11:00Z</dcterms:created>
  <dc:creator>OEM</dc:creator>
  <dc:description/>
  <cp:keywords/>
  <dc:language>en-US</dc:language>
  <cp:lastModifiedBy>user</cp:lastModifiedBy>
  <cp:lastPrinted>2020-01-27T10:13:00Z</cp:lastPrinted>
  <dcterms:modified xsi:type="dcterms:W3CDTF">2020-01-27T06:20:00Z</dcterms:modified>
  <cp:revision>7</cp:revision>
  <dc:subject/>
  <dc:title/>
</cp:coreProperties>
</file>