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«22»  января  2021 г.                                                        № 11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Коростинского сельского поселения от 11.03.2014 г. № 18 «Об утверждении  Положения об общественном совете по делам несовершеннолетних и защите их прав                                                  Коростинского сельского поселения»</w:t>
      </w:r>
    </w:p>
    <w:p>
      <w:pPr>
        <w:pStyle w:val="Normal"/>
        <w:ind w:left="1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На основании Устава Коростинского сельского поселения Котовского муниципального района Волгоградской области в связи с кадровыми изменениями администрации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. Внести в  постановление главы Коростинского сельского поселения от 11.03.2014 г. № 18 «Об утверждении  Положения об общественном совете по делам несовершеннолетних и защите их прав Коростинского сельского поселения следующие изменения: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.1 Приложение № 2, утвержденное вышеназванным постановлением изложить в следующей редакции:</w:t>
      </w:r>
    </w:p>
    <w:p>
      <w:pPr>
        <w:pStyle w:val="Normal"/>
        <w:ind w:left="1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</w:rPr>
        <w:t>общественного  Совета по делам несовершеннолетних и защите их прав Коростинского сельского поселения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039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Сергей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каченко  Ирина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сельского поселения,    председатель 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иректор МУК «ЦД и БО», заместитель председателя Совета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нова 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, секретарь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очков Юрий 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инспектор по охране прав детства МКОУ Коростинская СШ ( 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Любовь Викт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иректор МКОУ Коростинская СШ                                    ( 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ртем Андре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й инспектор  МВД России по Котовскому району ( 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Вер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ая сестра Коростинский ФАП                                 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со дня подпис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ab/>
        <w:t>Глава Коростинского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                        С.М.Павловский                                                               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5:00Z</dcterms:created>
  <dc:creator> Галина Владимировна</dc:creator>
  <dc:description/>
  <cp:keywords/>
  <dc:language>en-US</dc:language>
  <cp:lastModifiedBy>user</cp:lastModifiedBy>
  <cp:lastPrinted>2017-05-05T11:46:00Z</cp:lastPrinted>
  <dcterms:modified xsi:type="dcterms:W3CDTF">2021-01-26T06:45:00Z</dcterms:modified>
  <cp:revision>60</cp:revision>
  <dc:subject/>
  <dc:title/>
</cp:coreProperties>
</file>