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7»  февраля 2020 г.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и проведении мероприятий по безаварийному пропуску весеннего паводка на территории Коростинского сельского поселения в 2020 год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целях уменьшения риска возникновения  чрезвычайных ситуаций, в паводковый период 2020 года,  руководствуясь Уставом Коростинского сельского поселения администрация Корости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 мероприятия по обеспечению безаварийного пропуска весеннего половодья в 2020 году на территории Коростинского сельского поселения согласно приложению № 1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состав противопаводковой комиссии согласно приложению № 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Лицам, арендующим объекты водопользования (пруды) провести работы по очистке оголовок водопропускных труб от сухостоя, снега и ль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едседателю комиссии по предупреждению и ликвидации  чрезвычайных ситуаций и обеспечению пожарной безопасности Коростинского сельского поселения оперативно решать вопросы, связанные  с паводком, привлекая для этого имеющиеся  в поселении силы и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 Контроль над выполнением мероприятий по обеспечению безаварийного пропуска весеннего половодья на территории Коростинского сельского поселения возложить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М.Пав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оростинского сельского  поселения                         № 12 от 07.02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беспечению безаварийного пропуска весеннего половодья в 2020 году на территории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28"/>
        <w:gridCol w:w="1914"/>
        <w:gridCol w:w="1755"/>
        <w:gridCol w:w="8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заседание КЧС и ПБ сельского поселения, утвердить состав противопаводковых комиссий и планы  мероприятий по безаварийному пропуску паводковых 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9.02.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едатель КЧС и 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состав сил и средств организации, а также порядок их привлечения для оказания помощи населению  при угрозе зато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5.03.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 и 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 места возможного расселения людей из зон возможного подто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0.03.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 и 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гражданам, домовладения которых находятся в зонах возможных подтоплений, памятками о порядке действий в случае  экстремаль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1.03.2020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 по ЧС и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начала подъема паводковых вод обеспечить ежедневную связь с ЕДДС  администрации Котовского муниципального района и представление информации о складывающейся обстано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3.2020 г. ежедневно в период павод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 и 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бследование гидротехнических сооружений водоемов, водопропускных труб с составлением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5.03.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 и ПБ, члены КЧС и 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боты по очистке и углублению водостоков на территории Корост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.03.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ЖКХ и Б Коростин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необходимый запас горюче – смазочных материалов для обеспечения противопаводковых мероприятий, а также резерв финансовых средств на случай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1.03.2020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аварийные отряды, подготовить технику, и в случае необходимости выделять по первому треб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готовность пунктов временного размещения к приему пострадавше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.03.2020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по КЧС и ПБ, спец. по ГО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ить ежедневный контроль за подъемом уровня воды в прудах и водохранилищ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 в период павод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члены КЧС и 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ости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 №12 от 07.02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ротивопаводковой комиссии по Коростинскому сельскому по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Павловский С.М. – председатель комиссии, глава Коростинского с/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орублева Е.Н. - директор МБУ ЖКХ и Б Коростинского с/п;</w:t>
      </w:r>
    </w:p>
    <w:p>
      <w:pPr>
        <w:pStyle w:val="Normal"/>
        <w:rPr/>
      </w:pPr>
      <w:r>
        <w:rPr>
          <w:rFonts w:cs="Arial" w:ascii="Arial" w:hAnsi="Arial"/>
        </w:rPr>
        <w:t>3.  Сахнова Н.П.  –  ведущий специалист администрации, специалист по ГО и  ЧС;</w:t>
      </w:r>
    </w:p>
    <w:p>
      <w:pPr>
        <w:pStyle w:val="Normal"/>
        <w:rPr/>
      </w:pPr>
      <w:r>
        <w:rPr>
          <w:rFonts w:cs="Arial" w:ascii="Arial" w:hAnsi="Arial"/>
        </w:rPr>
        <w:t>4.  Ткаченко И.А.-   депутат Совета Коростинского с/п, председатель ТОС;</w:t>
      </w:r>
    </w:p>
    <w:p>
      <w:pPr>
        <w:pStyle w:val="Normal"/>
        <w:rPr/>
      </w:pPr>
      <w:r>
        <w:rPr>
          <w:rFonts w:cs="Arial" w:ascii="Arial" w:hAnsi="Arial"/>
        </w:rPr>
        <w:t>5.  Равчеев А.А.-    член ДПК Коростинского с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Тихонова В.И. -  фельдшер Коростинского ФА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Админ</dc:creator>
  <dc:description/>
  <cp:keywords/>
  <dc:language>en-US</dc:language>
  <cp:lastModifiedBy>user</cp:lastModifiedBy>
  <cp:lastPrinted>2020-02-10T16:10:00Z</cp:lastPrinted>
  <dcterms:modified xsi:type="dcterms:W3CDTF">2020-02-10T12:23:00Z</dcterms:modified>
  <cp:revision>35</cp:revision>
  <dc:subject/>
  <dc:title/>
</cp:coreProperties>
</file>