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2»  февраля  2021 г.                                                                      № 13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Коростинского сельского поселения от 18.08.2008 г.№ 30 «О создании комиссии по оценке соответствия помещений жилищного фонда  сельского поселения установленным требованиям, признанию помещений пригодными (непригодными)  для проживания граждан и многоквартирных домов аварийными и подлежащими сносу»</w:t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тановление администрации Коростинского сельского поселения от 18.08.2008 года № 30 «О создании комиссии по оценке соответствия помещений жилищного фонда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 (далее – Постановление)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 Положения о комиссии по оценке соответствия помещений жилищного фонда сельского поселения установленным требованиям,  признании помещения жилым  помещением, жилого помещения  непригодным для проживания и многоквартирного дома аварийным и подлежащим сносу, утвержденного Постановлением (далее – Положение)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1. Основной задачей комиссии я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44695/entry/10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 7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 (далее – Положение, утвержденное Постановлением Правительства РФ от 28 января 2006 г. N 47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2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.2.3. Привлекать для участия в работе комиссии </w:t>
      </w:r>
      <w:r>
        <w:rPr>
          <w:rFonts w:cs="Arial" w:ascii="Arial" w:hAnsi="Arial"/>
          <w:color w:val="22272F"/>
          <w:shd w:fill="FFFFFF" w:val="clear"/>
        </w:rPr>
        <w:t>представителей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 </w:t>
      </w:r>
      <w:r>
        <w:rPr>
          <w:rFonts w:cs="Arial" w:ascii="Arial" w:hAnsi="Arial"/>
          <w:shd w:fill="FFFFFF" w:val="clear"/>
        </w:rPr>
        <w:t>пунктом 42</w:t>
      </w:r>
      <w:r>
        <w:rPr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Положения, утвержденного Постановлением Правительства РФ от 28 января 2006 г. N 47</w:t>
      </w:r>
      <w:r>
        <w:rPr>
          <w:rFonts w:cs="Arial" w:ascii="Arial" w:hAnsi="Arial"/>
          <w:color w:val="22272F"/>
          <w:shd w:fill="FFFFFF" w:val="clear"/>
        </w:rPr>
        <w:t>, - представителей органов архитектуры, градостроительства и соответствующих организаций, экспертов, в установленном порядке аттестованных на право подготовки заключений экспертизы проектной документации и (или) результатов инженерных изыскани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1.3. Пункт 2.2.4 Положения – исключить; пункт 2.2.5 Положения считать пунктом 2.2.4.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(http://коростинское34.рф/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Коростинского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                        С.М.Павловский                            </w:t>
      </w:r>
    </w:p>
    <w:p>
      <w:pPr>
        <w:pStyle w:val="Normal"/>
        <w:ind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Галина Владимировна</dc:creator>
  <dc:description/>
  <cp:keywords/>
  <dc:language>en-US</dc:language>
  <cp:lastModifiedBy>user</cp:lastModifiedBy>
  <cp:lastPrinted>2021-02-04T15:17:00Z</cp:lastPrinted>
  <dcterms:modified xsi:type="dcterms:W3CDTF">2021-02-04T12:17:00Z</dcterms:modified>
  <cp:revision>19</cp:revision>
  <dc:subject/>
  <dc:title/>
</cp:coreProperties>
</file>