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рос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т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Волгоградской 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  <w:sz w:val="24"/>
          <w:szCs w:val="24"/>
        </w:rPr>
        <w:t>от « 12 » ноября  2020 года                                                          № 14/1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927"/>
      </w:tblGrid>
      <w:tr>
        <w:trPr/>
        <w:tc>
          <w:tcPr>
            <w:tcW w:w="516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 назначении публичных слушаний по проекту Решения Совета Коростинского сельского поселения «О бюджете Коростинского сельского поселения на 2021 год и на плановый период 2022 и 2023 годов»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Коростинского сельского поселения, Совет Коростинского сельского поселения, </w:t>
      </w:r>
      <w:r>
        <w:rPr>
          <w:rFonts w:cs="Arial" w:ascii="Arial" w:hAnsi="Arial"/>
          <w:b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Для обсуждения проекта Решения Совета Коростинского сельского поселения «О бюджете Коростинского сельского поселения на 2021 год и на плановый период 2022 и 2023 годов» с участием жителей, назначить проведение публичных слушаний на 02 декабря 2020 года. Публичные слушания провести в 14 часов 00 минут по адресу: Россия, Волгоградская область, Котовский район,  с. Коростино, ул. Школьная, 39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Настоящее Решение подлежит одновременному обнародованию и размещению  в сети Интернет на информационно-справочном портале комплексной информационной системы «Электронное правительство Волгоградской области»    сайт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</w:t>
        </w:r>
        <w:r>
          <w:rPr>
            <w:rStyle w:val="InternetLink"/>
            <w:rFonts w:cs="Arial" w:ascii="Arial" w:hAnsi="Arial"/>
            <w:sz w:val="24"/>
            <w:szCs w:val="24"/>
          </w:rPr>
          <w:t>tp://коростинское34.рф/</w:t>
        </w:r>
      </w:hyperlink>
      <w:r>
        <w:rPr>
          <w:rFonts w:cs="Arial" w:ascii="Arial" w:hAnsi="Arial"/>
          <w:sz w:val="24"/>
          <w:szCs w:val="24"/>
        </w:rPr>
        <w:t xml:space="preserve"> с проектом Решения Совета Коростинского сельского поселения «О бюджете Коростинского сельского поселения на 2021 год и на плановый период 2022 и 2023 годов» (приложение 1)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оростинского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С.М. Павловский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ОВЕТ                                                                                                                    КОРОСТИ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ТОВ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Проект      реш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О бюджете Коростинского  сельского поселения  на 2021 год и                                                             плановый  период   2022 и 2023 год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1.Основные характеристики бюджета Коростинского сельского поселения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1.1</w:t>
      </w:r>
      <w:r>
        <w:rPr>
          <w:rFonts w:cs="Arial" w:ascii="Arial" w:hAnsi="Arial"/>
          <w:sz w:val="24"/>
          <w:szCs w:val="24"/>
        </w:rPr>
        <w:t>. Утвердить основные характеристики  бюджета Коростинского сельского поселения 2020год:                                                                                                                                                      Общий  объем  доходов бюджета  Коростинского сельского поселения   в сумме  4 447 422 рублей согласно приложению 1 к настоящему Решению,  в том  числе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налоговых и неналоговых доходов  1 958 775  рублей;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безвозмездные поступления от  других бюджетов бюджетной  системы Российской Федерации в сумме  2 488 647 рублей,  из  них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дотация   на  выравнивание   уровня  бюджетной  обеспеченности  1 325 000 рубля;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убвенции на  осуществление полномочий   по   первичному  воинскому  учету                          85 800рублей;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убвенции на  осуществление государственных  полномочий Волгоградской  области по организационному  обеспечению деятельности территориальных  административных  комиссий  3100 рубле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убсидии на сбалансированность бюджетной обеспеченности  1 074 747 рубля;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Общий объем расходов бюджета   сельского  поселения в сумме   4 447 422 рублей;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ефицит бюджета 0,00 тыс. рублей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1.2.   </w:t>
      </w:r>
      <w:r>
        <w:rPr>
          <w:rFonts w:cs="Arial" w:ascii="Arial" w:hAnsi="Arial"/>
          <w:sz w:val="24"/>
          <w:szCs w:val="24"/>
        </w:rPr>
        <w:t>Утвердить  основные характеристики бюджета Коростинского  сельского поселения на 2022 год и на 2023 год   в следующих  размерах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  объем доходов  местного  бюджета на 2022 год  в сумме   4 517 347 рублей согласно приложению 2 к настоящему решению,  в том  числе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налоговых и неналоговых доходов 2 027 800 рублей;                                                                          -  безвозмездные поступления от  других бюджетов бюджетной  системы Российской Федерации в сумме  2 489 547  рублей,  из  них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дотация   на  выравнивание   уровня  бюджетной  обеспеченности  1 325 000 рублей;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убвенции на  осуществление государственных  полномочий Волгоградской  области по организационному  обеспечению деятельности территориальных  административных  комиссий  3100 рублей;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убсидии на сбалансированность бюджетной обеспеченности  1 074 747 рубля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бвенции на  осуществление полномочий   по   первичному  воинскому  учету                          86 700 рублей;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бщий  объем  доходов  местного  бюджета на 2023  год в сумме   4 503 477 рублей согласно приложению 2 к настоящему решению,  в том  числе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налоговых и неналоговых   доходов 2 052 430 рублей;                                                                          -  безвозмездные поступления от  других бюджетов бюджетной  системы Российской Федерации в сумме  2 451 047 тыс. рублей,  из  них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дотация   на  выравнивание   уровня  бюджетной  обеспеченности  1283 000 рублей;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убвенции на  осуществление государственных  полномочий Волгоградской  области по организационному  обеспечению деятельности территориальных  административных  комиссий  3100 рублей;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убсидии на сбалансированность бюджетной обеспеченности  1 074 747 рубля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бвенции на  осуществление полномочий   по   первичному  воинскому  учету                          90 200 рублей;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бщий  объем  расходов  бюджета  сельского  поселения на 2022 год в сумме  4 517 347 тыс.рублей и на 2023 год  в сумме  4 503 477 рублей;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 xml:space="preserve"> В состав источников внутреннего финансирования дефицита бюджета Коростинского сельского  поселения на 2021 год и  плановый период 2022 и 2023 годов включаются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ница между полученными и погашенными в валюте Российской Федерации кредитами кредитных организаций;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ница между полученными и погашенными в валюте Российской Федерации бюджетными кредитами, предоставленными бюджету Коростинского сельского  поселения другими бюджетами бюджетной системы Российской Федерации;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остатков средств на счетах по учету средств бюджета Коростинского  сельского  поселения  в течение соответствующего финансового года;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источники внутреннего финансирования дефицита бюджета Коростинского сельского  поселения.</w:t>
      </w:r>
    </w:p>
    <w:tbl>
      <w:tblPr>
        <w:tblW w:w="92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. Муниципальный долг Корости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ar-SA"/>
        </w:rPr>
        <w:t>Установить верхний предел внутреннего долга Коростинского сельского поселения по состоянию на 1 января 2021 года в сумме 0,00  рублей, на  1 января 2022 года в сумме                       0,00 рублей, на 1 января 2023 года в сумме 0,00 рублей.</w:t>
      </w:r>
    </w:p>
    <w:tbl>
      <w:tblPr>
        <w:tblW w:w="92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. Нормативы отчислений от уплаты налогов, пошлин, сборов и иных платежей в бюджет Коростинского сельского поселения на  2021 год и на плановый период 2022 и 2023 годов</w:t>
            </w:r>
          </w:p>
        </w:tc>
      </w:tr>
    </w:tbl>
    <w:p>
      <w:pPr>
        <w:pStyle w:val="ConsNormal"/>
        <w:ind w:hanging="0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пунктом 2 статьи 184.1 Бюджетного кодекса Российской Федерации утвердить нормативы отчислений от уплаты налогов, пошлин, сборов и иных платежей в бюджет Коростинского сельского поселения на 2021 год и на плановый период 2022 и 2023 годов согласно </w:t>
      </w:r>
      <w:r>
        <w:rPr>
          <w:color w:val="0000FF"/>
          <w:sz w:val="24"/>
          <w:szCs w:val="24"/>
        </w:rPr>
        <w:t xml:space="preserve">приложению 3  </w:t>
      </w:r>
      <w:r>
        <w:rPr/>
        <w:t>к настоящему Решению.</w:t>
      </w:r>
    </w:p>
    <w:tbl>
      <w:tblPr>
        <w:tblW w:w="982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/>
        <w:tc>
          <w:tcPr>
            <w:tcW w:w="98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Главные администраторы (администраторы) доходов и главные администраторы                (администраторы) источников финансирования дефицита бюджета Коростинского сельского поселения</w:t>
            </w:r>
          </w:p>
        </w:tc>
      </w:tr>
    </w:tbl>
    <w:p>
      <w:pPr>
        <w:pStyle w:val="ConsNormal"/>
        <w:ind w:hanging="0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.  Утвердить перечень главных администраторов (администраторов) доходов бюджета Коростинского сельского поселения - органов местного самоуправления Коростинского  сельского  поселения согласно </w:t>
      </w:r>
      <w:r>
        <w:rPr>
          <w:color w:val="0000FF"/>
          <w:sz w:val="24"/>
          <w:szCs w:val="24"/>
        </w:rPr>
        <w:t xml:space="preserve">приложению 4 </w:t>
      </w:r>
      <w:r>
        <w:rPr>
          <w:sz w:val="24"/>
          <w:szCs w:val="24"/>
        </w:rPr>
        <w:t>к настоящему Решению;</w:t>
      </w:r>
    </w:p>
    <w:p>
      <w:pPr>
        <w:pStyle w:val="ConsNormal"/>
        <w:ind w:hanging="0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2.  Утвердить перечень главных администраторов (администраторов) источников финансирования дефицита бюджета Коростинского сельского поселения согласно </w:t>
      </w:r>
      <w:r>
        <w:rPr>
          <w:color w:val="0000FF"/>
          <w:sz w:val="24"/>
          <w:szCs w:val="24"/>
        </w:rPr>
        <w:t>приложению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ConsNormal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4.3.  Администрация Коростинского сельского  поселения в случае изменения в                      2021  году состава и (или) функций главных администраторов (администраторов) доходов бюджета Коростинского сельского  поселения или главных администраторов (администраторов) источников финансирования дефицита бюджета Коростинского сельского  поселения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</w:t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Бюджетные ассигнования бюджета Коростинского сельского поселения на 2021 год и на плановый период 2022 и 2023 годов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>5.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 бюджета Коростинского сельского поселения:</w:t>
        <w:br/>
        <w:t xml:space="preserve">на 2021 год согласно приложению 6 к настоящему Решению; </w:t>
        <w:br/>
        <w:t>на плановый период 2022 и 2023 годов согласно приложению 7 к настоящему Решению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2. 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классификации расходов  бюджета Коростинского сельского поселения:</w:t>
        <w:br/>
        <w:t>на 2021-2023 годы согласно приложению 8 к настоящему Решению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>5.3. Утвердить общий объем бюджетных ассигнований на исполнение публичных  обязательств на 2021 год в сумме 24000  рублей, на 2022 год - в сумме 24000  рублей, на 2023 год - в сумме 24000 рублей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4. Утвердить распределение бюджетных ассигнований на реализацию ведомственных целевых программ:</w:t>
        <w:br/>
        <w:t xml:space="preserve">на 2021-2023 годы согласно приложению   9 к настоящему Решению; 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>5.5. Утвердить 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Коростинского сельского поселения:</w:t>
        <w:br/>
        <w:t xml:space="preserve">на 2021 год согласно приложению 10 к настоящему Решению; </w:t>
        <w:br/>
        <w:t>на плановый период 2022 и 2023 годов согласно приложению 11 к настоящему Решению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 Дорожный фонд Коростинского сельского поселения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>6.1. Утвердить объем бюджетных ассигнований дорожного фонда  на 2021 год в сумме                       691 035 рублей, на 2022 год в сумме 747 437 рублей, на 2023 год в сумме 759 181 рублей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2. Направить бюджетные ассигнования дорожного фонда  на осуществление расходов  на реконструкцию, капитальный ремонт, ремонт и содержание автомобильных дорог местного значения (за исключением автомобильных дорог федерального и регионального значения), в 2021 году в сумме 387 119 рублей, в 2022 году в сумме 443 521рубль, в 2023 году в сумме 455 265 рублей, предусмотренных по разделу 0409"Дорожное хозяйство(дорожные фонды)" и на расходы по уличному освещению 2021 году в сумме 303 916 рублей, в 2022 году в сумме  303 916 рублей, в 2023 году в сумме  303 916 рубл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Особенности использования средств,  получаемых казенными учреждениями Коростинского сельского поселения                                                                                                                                          </w:t>
      </w:r>
    </w:p>
    <w:p>
      <w:pPr>
        <w:pStyle w:val="23"/>
        <w:widowControl w:val="false"/>
        <w:spacing w:lineRule="auto" w:line="240" w:before="0" w:after="0"/>
        <w:ind w:left="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ный распорядитель бюджетных средств, в ведении которого находится муниципальное  казенное учреждение вправе учитывать объемы доходов, планируемых к получению муниципальным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 казенного учреждения на очередной финансовый год и плановый период.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Средства, полученные в 2021 году в виде безвозмездных поступлений от физических и юридических лиц, в том числе добровольных пожертвований, расходуются муниципальными казенными учреждениями в соответствии с их целевым назначением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. Особенности использования бюджетных ассигнований по обеспечению деятельности органов местного самоуправления, учреждений бюджетной сфе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Глава  администрации Коростинского  сельского поселения  не  вправе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нимать решения, приводящие  к увеличению в 2021 году численности муниципальных  служащих, работников   муниципальных казенных учреждений,  за  исключением случаев, когда Федеральными  законами, законами Волгоградской области  и  другими нормативными  правовыми  актами    устанавливаются  дополнительные  полномоч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9. Межбюджетные трансфер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9.1.  Утвердить в составе бюджета Коростинского сельского поселения распределение субсидий, субвенций и иных межбюджетных трансфертов из областного  бюджета бюджету Коростинского сельского поселения на 2021-2023 годы согласно приложению 12 к настоящему реш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9.2.   Установить, что неиспользованные по состоянию на 1 января 2021 года остатки межбюджетных трансфертов, предоставленных из областного бюджета бюджету Коростинского сельского поселения в форме субвенций, субсидий, иных  межбюджетных трансфертов, имеющих целевое назначение, подлежат возврату в областной бюджет до                        1 февраля 2021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9.3. Утвердить  в составе бюджета Коростинского сельского поселения межбюджетные  трансферты, передаваемые бюджету Котовского муниципального района из  бюджета  Коростинского сельского поселения на  осуществление части  полномочий по решению вопросов местного  значения в соответствии с заключенными  соглашениями на  2021 год согласно  приложению 13 к настоящему  Реш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9.4.    Утвердить  в составе бюджета Коростинского сельского поселения  межбюджетные трансферты, передаваемые бюджетам сельского поселения из бюджета Котовского муниципального района по решению вопросов местного значения в соответствии с заключенными соглашениями согласно  приложению 14  к настоящему  Решению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Предельная штатная численность муниципальных служащих Корости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Утвердить предельную штатную численность муниципальных служащих Коростинского сельского поселения согласно приложению  15  к настоящему Решению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  Заключительные положения</w:t>
      </w:r>
    </w:p>
    <w:tbl>
      <w:tblPr>
        <w:tblW w:w="928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стоящее Решение  вступает в силу с 1 января 2021  года и подлежит   обнародовани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Con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ростинск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С.М.Павловский                                                           </w:t>
      </w:r>
    </w:p>
    <w:p>
      <w:pPr>
        <w:pStyle w:val="Style14"/>
        <w:spacing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екту решения 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селения  «О бюджете Коростинского сельского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поселения на 2021 год и плановый  период 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022 и 2023 годов» 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ление  доходов в бюджет Корост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в 2021</w:t>
      </w:r>
      <w:r>
        <w:rPr/>
        <w:t xml:space="preserve"> году</w:t>
      </w:r>
    </w:p>
    <w:tbl>
      <w:tblPr>
        <w:tblW w:w="10565" w:type="dxa"/>
        <w:jc w:val="left"/>
        <w:tblInd w:w="-3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2"/>
        <w:gridCol w:w="3548"/>
        <w:gridCol w:w="1559"/>
        <w:gridCol w:w="1418"/>
        <w:gridCol w:w="1418"/>
      </w:tblGrid>
      <w:tr>
        <w:trPr>
          <w:trHeight w:val="118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                    2021 год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очнение                    к 2021 год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+, -)          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Уточненный план на 2021 год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421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000000000000 00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100000000000 00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86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+23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10,27</w:t>
            </w:r>
          </w:p>
        </w:tc>
      </w:tr>
      <w:tr>
        <w:trPr>
          <w:trHeight w:val="288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102000010000 11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6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3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0,27</w:t>
            </w:r>
          </w:p>
        </w:tc>
      </w:tr>
      <w:tr>
        <w:trPr>
          <w:trHeight w:val="288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210102010010000  110 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 с  доходов, источником которых является налоговый  агент, за  исключением доходов, отношении  которых исчисление  и  уплата налога осуществляются в соответствии со статьями 227,227.1 и 228 Налогового кодекса Российской федерац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6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3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0,27</w:t>
            </w:r>
          </w:p>
        </w:tc>
      </w:tr>
      <w:tr>
        <w:trPr>
          <w:trHeight w:val="49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10300000010000 11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768,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- 77,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691,04</w:t>
            </w:r>
          </w:p>
        </w:tc>
      </w:tr>
      <w:tr>
        <w:trPr>
          <w:trHeight w:val="49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10302230010000 11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54,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 36,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17,30</w:t>
            </w:r>
          </w:p>
        </w:tc>
      </w:tr>
      <w:tr>
        <w:trPr>
          <w:trHeight w:val="49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10302240010000 11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,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+0,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,81</w:t>
            </w:r>
          </w:p>
        </w:tc>
      </w:tr>
      <w:tr>
        <w:trPr>
          <w:trHeight w:val="49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10302250010000 11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61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 44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17,39</w:t>
            </w:r>
          </w:p>
        </w:tc>
      </w:tr>
      <w:tr>
        <w:trPr>
          <w:trHeight w:val="49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10302260010000 11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 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3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 45,46</w:t>
            </w:r>
          </w:p>
        </w:tc>
      </w:tr>
      <w:tr>
        <w:trPr>
          <w:trHeight w:val="35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210500000000000 00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,6</w:t>
            </w:r>
          </w:p>
        </w:tc>
      </w:tr>
      <w:tr>
        <w:trPr>
          <w:trHeight w:val="35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210503010010000 11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>
          <w:trHeight w:val="35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600000000000  00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 на имуще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,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+184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6</w:t>
            </w:r>
          </w:p>
        </w:tc>
      </w:tr>
      <w:tr>
        <w:trPr>
          <w:trHeight w:val="36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601030100000  11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 имущество физических лиц, взимаемый по ставке, применяемой к объекту налогообложения, расположенных в граница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1,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+184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36</w:t>
            </w:r>
          </w:p>
        </w:tc>
      </w:tr>
      <w:tr>
        <w:trPr>
          <w:trHeight w:val="36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606000000000 11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6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-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544</w:t>
            </w:r>
          </w:p>
        </w:tc>
      </w:tr>
      <w:tr>
        <w:trPr>
          <w:trHeight w:val="36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606043100000 11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 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31</w:t>
            </w:r>
          </w:p>
        </w:tc>
      </w:tr>
      <w:tr>
        <w:trPr>
          <w:trHeight w:val="36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60603310000011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+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11100000000000 00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+ 118,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4,87</w:t>
            </w:r>
          </w:p>
        </w:tc>
      </w:tr>
      <w:tr>
        <w:trPr>
          <w:trHeight w:val="50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4311105025100000 12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( 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6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+118,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74,87</w:t>
            </w:r>
          </w:p>
        </w:tc>
      </w:tr>
      <w:tr>
        <w:trPr>
          <w:trHeight w:val="50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Итого  собстве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ходов: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790,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+168,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958,78</w:t>
            </w:r>
          </w:p>
        </w:tc>
      </w:tr>
      <w:tr>
        <w:trPr>
          <w:trHeight w:val="918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20201001100000 151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 на  выравнивание уровня бюджетной 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3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1325 </w:t>
            </w:r>
          </w:p>
        </w:tc>
      </w:tr>
      <w:tr>
        <w:trPr>
          <w:trHeight w:val="918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 90004320202999100000 151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 0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+10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 074,75</w:t>
            </w:r>
          </w:p>
        </w:tc>
      </w:tr>
      <w:tr>
        <w:trPr>
          <w:trHeight w:val="101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4320203015100000 151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, осуществляющих полномочия по первичному воинскому учету на территории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</w:t>
            </w:r>
          </w:p>
        </w:tc>
      </w:tr>
      <w:tr>
        <w:trPr>
          <w:trHeight w:val="101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20203024100000 151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 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,1</w:t>
            </w:r>
          </w:p>
        </w:tc>
      </w:tr>
      <w:tr>
        <w:trPr>
          <w:trHeight w:val="101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2024001410000015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4 259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+188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4 447,43</w:t>
            </w:r>
          </w:p>
        </w:tc>
      </w:tr>
    </w:tbl>
    <w:p>
      <w:pPr>
        <w:pStyle w:val="Normal"/>
        <w:spacing w:lineRule="auto" w:line="240" w:before="0" w:after="0"/>
        <w:ind w:left="360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cs="Arial" w:ascii="Arial" w:hAnsi="Arial"/>
          <w:sz w:val="20"/>
          <w:szCs w:val="20"/>
        </w:rPr>
        <w:t>К проекту р ешения 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селения  «О бюджете Коростинского сельского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поселения на 2021 год и плановый  период 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022 и 2023 годов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 Поступление  доходов в бюджет Корост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2022-2023</w:t>
      </w:r>
      <w:r>
        <w:rPr/>
        <w:t xml:space="preserve"> г.г.                                                                                                                                  </w:t>
      </w:r>
    </w:p>
    <w:tbl>
      <w:tblPr>
        <w:tblW w:w="10281" w:type="dxa"/>
        <w:jc w:val="left"/>
        <w:tblInd w:w="-3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2"/>
        <w:gridCol w:w="4257"/>
        <w:gridCol w:w="1701"/>
        <w:gridCol w:w="1701"/>
      </w:tblGrid>
      <w:tr>
        <w:trPr>
          <w:trHeight w:val="118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           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)</w:t>
            </w:r>
          </w:p>
        </w:tc>
      </w:tr>
      <w:tr>
        <w:trPr>
          <w:trHeight w:val="421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000000000000 000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100000000000 000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22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35,58</w:t>
            </w:r>
          </w:p>
        </w:tc>
      </w:tr>
      <w:tr>
        <w:trPr>
          <w:trHeight w:val="288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10200010000 110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2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5,58</w:t>
            </w:r>
          </w:p>
        </w:tc>
      </w:tr>
      <w:tr>
        <w:trPr>
          <w:trHeight w:val="288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2101 02010 01 0000  110 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 с  доходов, источником которых является налоговый  агент, за  исключением доходов, отношении  которых исчисление  и  уплата налога осуществляются в соответствии со статьями 227,227.1 и 228 Налогового кодекса Российской федер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2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5,58</w:t>
            </w:r>
          </w:p>
        </w:tc>
      </w:tr>
      <w:tr>
        <w:trPr>
          <w:trHeight w:val="49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10300000010000 110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7,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9,18</w:t>
            </w:r>
          </w:p>
        </w:tc>
      </w:tr>
      <w:tr>
        <w:trPr>
          <w:trHeight w:val="49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10302230010000 110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43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51,49</w:t>
            </w:r>
          </w:p>
        </w:tc>
      </w:tr>
      <w:tr>
        <w:trPr>
          <w:trHeight w:val="49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10302240010000 110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,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,96</w:t>
            </w:r>
          </w:p>
        </w:tc>
      </w:tr>
      <w:tr>
        <w:trPr>
          <w:trHeight w:val="49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10302250010000 110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50,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59,69</w:t>
            </w:r>
          </w:p>
        </w:tc>
      </w:tr>
      <w:tr>
        <w:trPr>
          <w:trHeight w:val="49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10302260010000 110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 48,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 53,96</w:t>
            </w:r>
          </w:p>
        </w:tc>
      </w:tr>
      <w:tr>
        <w:trPr>
          <w:trHeight w:val="49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8210500000000000 000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Налоги на совокупный дох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,80</w:t>
            </w:r>
          </w:p>
        </w:tc>
      </w:tr>
      <w:tr>
        <w:trPr>
          <w:trHeight w:val="49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8210503010010000 110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,80</w:t>
            </w:r>
          </w:p>
        </w:tc>
      </w:tr>
      <w:tr>
        <w:trPr>
          <w:trHeight w:val="35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600000000000  000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6</w:t>
            </w:r>
          </w:p>
        </w:tc>
      </w:tr>
      <w:tr>
        <w:trPr>
          <w:trHeight w:val="36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601030100000  110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 имущество физических лиц, взимаемый по ставке, применяемой к объекту налогообложения, расположенных в граница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36</w:t>
            </w:r>
          </w:p>
        </w:tc>
      </w:tr>
      <w:tr>
        <w:trPr>
          <w:trHeight w:val="36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606000000000 110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5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544</w:t>
            </w:r>
          </w:p>
        </w:tc>
      </w:tr>
      <w:tr>
        <w:trPr>
          <w:trHeight w:val="36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606043100000 110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31</w:t>
            </w:r>
          </w:p>
        </w:tc>
      </w:tr>
      <w:tr>
        <w:trPr>
          <w:trHeight w:val="36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210606033100000110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11100000000000 000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4,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4,87</w:t>
            </w:r>
          </w:p>
        </w:tc>
      </w:tr>
      <w:tr>
        <w:trPr>
          <w:trHeight w:val="50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4311105025100000 120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( 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74,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74,87</w:t>
            </w:r>
          </w:p>
        </w:tc>
      </w:tr>
      <w:tr>
        <w:trPr>
          <w:trHeight w:val="50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Итого  собстве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ходов: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 027,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052,43</w:t>
            </w:r>
          </w:p>
        </w:tc>
      </w:tr>
      <w:tr>
        <w:trPr>
          <w:trHeight w:val="918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20201001100000 151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 на  выравнивание уровня бюджетной 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 32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 283,0</w:t>
            </w:r>
          </w:p>
        </w:tc>
      </w:tr>
      <w:tr>
        <w:trPr>
          <w:trHeight w:val="918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4320229999100000 151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4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4,75</w:t>
            </w:r>
          </w:p>
        </w:tc>
      </w:tr>
      <w:tr>
        <w:trPr>
          <w:trHeight w:val="918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432020315000000 151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, осуществляющих полномочия по первичному воинскому учету на территории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2</w:t>
            </w:r>
          </w:p>
        </w:tc>
      </w:tr>
      <w:tr>
        <w:trPr>
          <w:trHeight w:val="101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20203024100000 151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</w:tr>
      <w:tr>
        <w:trPr>
          <w:trHeight w:val="101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20240014100000150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517,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503,48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>Приложение № 3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екту решения 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селения  «О бюджете Коростинского сельского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поселения на 2021 год и плановый  период 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022 и 2023 годов» 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рмативы отчислений от уплаты налогов, пошлин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боров и иных платежей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4"/>
        <w:gridCol w:w="3261"/>
        <w:gridCol w:w="1275"/>
        <w:gridCol w:w="1276"/>
        <w:gridCol w:w="1134"/>
      </w:tblGrid>
      <w:tr>
        <w:trPr>
          <w:trHeight w:val="120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д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191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10100000000000 0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10102000010000 1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10102010010000 110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 с  доходов, источником которых является налоговый  агент, за  исключением доходов, отношении  которых исчисление  и  уплата налога осуществляются в соответствии со статьями 227,227.1 и 228 Налогового кодекса Российской федераци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4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1030000001000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УСЛУГИ),РЕАЛИЗУЕМЫЕ НА ТЕРРИТОРИИ 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1030223001000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,0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88</w:t>
            </w:r>
          </w:p>
        </w:tc>
      </w:tr>
      <w:tr>
        <w:trPr>
          <w:trHeight w:val="4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1030224001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88</w:t>
            </w:r>
          </w:p>
        </w:tc>
      </w:tr>
      <w:tr>
        <w:trPr>
          <w:trHeight w:val="4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1030225001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88</w:t>
            </w:r>
          </w:p>
        </w:tc>
      </w:tr>
      <w:tr>
        <w:trPr>
          <w:trHeight w:val="4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1030226001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88</w:t>
            </w:r>
          </w:p>
        </w:tc>
      </w:tr>
      <w:tr>
        <w:trPr>
          <w:trHeight w:val="19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1050000000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НАЛОГИ 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10503000010000 1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38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10503010010000 1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688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10503020010000 1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153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10600000000000 0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НАЛОГИ  НА  ИМУЩЕ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10601000000000 1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10610103010000 1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имущество физических лиц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10606000000000 1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10606043100000 1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11100000000000 0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11105025100000 12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0011300000000000 13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 ПЛАТНЫХ УСЛУГ И КОМПЕНСАЦИИ ЗАТРАТ ГОСУДАР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11301995100000 13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11303050100000 13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получателями  средств бюджетов поселений и компенсации затрат государства бюджетов 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0011600000000000 0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11621050100000 14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 и в возмещение ущерба имуществу, зачисляемые в бюджеты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11690050100000 15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 поступления о т денежных взыска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 штрафов) и иных сумм в возмещение ущерба, зачисляемые в бюджеты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11700000000000 0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ЧИЕ   НЕНАЛОГОВЫЕ ДО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11701050100000 18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11705050100000 18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екту решения 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селения  «О бюджете Коростинского сельского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поселения на 2021 год и плановый  период 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022 и 2023 годов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Перечень  главных  администраторов  доходов  бюджета  Коростинского сельского поселения Котовского муниципального района- органов местного самоуправления                                     Коростинского сельского поселения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</w:t>
      </w:r>
    </w:p>
    <w:tbl>
      <w:tblPr>
        <w:tblW w:w="1012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835"/>
        <w:gridCol w:w="6095"/>
      </w:tblGrid>
      <w:tr>
        <w:trPr>
          <w:tblHeader w:val="true"/>
          <w:trHeight w:val="121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од главного админист 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            Федерации</w:t>
            </w:r>
          </w:p>
          <w:p>
            <w:pPr>
              <w:pStyle w:val="31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 а и м е н о в а н и е</w:t>
            </w:r>
          </w:p>
          <w:p>
            <w:pPr>
              <w:pStyle w:val="31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01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доходов бюдже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ростинского сельского посе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Коростинского сельского поселения Котовского муниципального района Волгоградской  области    ИНН 3414015600  КПП 341401001</w:t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0402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, получаемые  в  виде  арендной  платы,  а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кже средства от продажи  права  на  заклю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говоров  аренды  за   земли,   находящиеся  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и    поселений    (за    исключе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х  участков  муниципальных  бюджетных  и</w:t>
            </w:r>
          </w:p>
          <w:p>
            <w:pPr>
              <w:pStyle w:val="ConsPlusCel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втономных учреждений                         </w:t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 использования  имущества находящегося в собственности сельских  поселений (за исключением имущества муниципального автономного имущества, бюджетного, а  также имущества муниципальных унитарных предприятий, в том  числе казенных)</w:t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 сельских поселений</w:t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 поселений</w:t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10 0000 43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 собственность на  которые не  разграничена и которые расположены в границах сельских   поселений</w:t>
            </w:r>
          </w:p>
        </w:tc>
      </w:tr>
      <w:tr>
        <w:trPr>
          <w:trHeight w:val="308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7040 10 0000 14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591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90050 10 0000 14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91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6 51040 02 0000 14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 поступления, зачисляемые в бюджет сельского поселения</w:t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 потерь сельскохозяйственного  производства, связанных  с  изъятием сельскохозяйственных угодий, расположенных  на  территориях  поселений(  по  обязательствам, возникшим до 1 января 2008 года)</w:t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 сельских  поселений на  выравнивание бюджетной обеспеченности</w:t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 мер по  обеспечению сбалансированности бюджетов</w:t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2  02999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 бюджетам сельских  поселений на осуществление  первичного воинского  учета на территориях,  где отсутствуют военные комиссариаты</w:t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4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2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 04014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8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 поступления в бюджеты сельских поселений</w:t>
            </w:r>
          </w:p>
        </w:tc>
      </w:tr>
      <w:tr>
        <w:trPr>
          <w:trHeight w:val="1154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10 0000 18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бюджетов сельских поселений от возврата бюджетными учреждениями остатков субсидий,  прошлых лет </w:t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60010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, субвенций и иных межбюджетных трансфертов, имеющих целевое назначение,  прошлых лет из бюджетов муниципальных районов</w:t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 остатков субсидий, субвенций и иных межбюджетных трансфертов</w:t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5555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програм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риложение № 5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екту решения 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селения  «О бюджете Коростинского сельского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поселения на 2021 год и плановый  период 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022 и 2023 годов» </w:t>
      </w:r>
    </w:p>
    <w:p>
      <w:pPr>
        <w:pStyle w:val="Normal"/>
        <w:spacing w:lineRule="auto" w:line="240" w:before="0" w:after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</w:t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</w:rPr>
        <w:t>Перечень главных администратор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ов финансирования дефицита бюдж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ростинского 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3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Коростинского сельского поселения Котовского муниципального района Волгоградской  области                                                          ИНН 3414015600  КПП 341401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7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 кредитов от кредитных организаций бюджетами  сельских  поселений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8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 кредитов от других бюджетов бюджетной системы Российской Федерации бюджетами сельских  поселений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 сельских поселений кредитов от  других бюджетов системы Российской Федерации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 средств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риложение № 6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екту решения 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селения  «О бюджете Коростинского сельского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поселения на 2021 год и плановый  период 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022 и 2023 годов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расходов  бюджета</w:t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азделам и подразделам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ункциональной  классификации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ов бюджетов Российской Федерации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1 год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002"/>
        <w:gridCol w:w="1842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раз дел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 939 31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 высшего должностного лица субъекта РФ и органа местного  самоуправ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79 944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органов местных администрац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 864 746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финансовых, налоговых и таможенных органов и органов финансового  контрол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2 62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36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200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 обор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 80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 вневойсковая  подготов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5 80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 40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 и техногенного характера, гражданская обор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340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 экономи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691 035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 фонды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91 035</w:t>
            </w:r>
          </w:p>
        </w:tc>
      </w:tr>
      <w:tr>
        <w:trPr>
          <w:trHeight w:val="4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альное хозяйство и благоустройств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6 943</w:t>
            </w:r>
          </w:p>
        </w:tc>
      </w:tr>
      <w:tr>
        <w:trPr>
          <w:trHeight w:val="4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 943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5 334</w:t>
            </w:r>
          </w:p>
        </w:tc>
      </w:tr>
      <w:tr>
        <w:trPr>
          <w:trHeight w:val="26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05 334</w:t>
            </w:r>
          </w:p>
        </w:tc>
      </w:tr>
      <w:tr>
        <w:trPr>
          <w:trHeight w:val="36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 000</w:t>
            </w:r>
          </w:p>
        </w:tc>
      </w:tr>
      <w:tr>
        <w:trPr>
          <w:trHeight w:val="36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</w:t>
            </w:r>
          </w:p>
        </w:tc>
      </w:tr>
      <w:tr>
        <w:trPr>
          <w:trHeight w:val="36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ства массовой  информ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600</w:t>
            </w:r>
          </w:p>
        </w:tc>
      </w:tr>
      <w:tr>
        <w:trPr>
          <w:trHeight w:val="36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2 04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кации в средствах массовой  информ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 600</w:t>
            </w:r>
          </w:p>
        </w:tc>
      </w:tr>
      <w:tr>
        <w:trPr>
          <w:trHeight w:val="36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4 447 422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 7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екту решения 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селения  «О бюджете Коростинского сельского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поселения на 2021 год и плановый  период 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022 и 2023 годов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расходов по разделам и подразделам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ункциональной  классификации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ов бюджетов Российской Федерации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плановый период 2022 и 2023 годов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                  </w:t>
      </w:r>
      <w:r>
        <w:rPr/>
        <w:t>рублей</w:t>
      </w:r>
    </w:p>
    <w:tbl>
      <w:tblPr>
        <w:tblW w:w="99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69"/>
        <w:gridCol w:w="1560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разд де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 937 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 937 31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органа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79 9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79 944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органов местных администр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 864 7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 864 746</w:t>
            </w:r>
          </w:p>
        </w:tc>
      </w:tr>
      <w:tr>
        <w:trPr>
          <w:trHeight w:val="3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финансовых, налоговых и таможенных органов и органов финансового  контрол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2 6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2 620</w:t>
            </w:r>
          </w:p>
        </w:tc>
      </w:tr>
      <w:tr>
        <w:trPr>
          <w:trHeight w:val="3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 000</w:t>
            </w:r>
          </w:p>
        </w:tc>
      </w:tr>
      <w:tr>
        <w:trPr>
          <w:trHeight w:val="3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0 000</w:t>
            </w:r>
          </w:p>
        </w:tc>
      </w:tr>
      <w:tr>
        <w:trPr>
          <w:trHeight w:val="3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86 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90 200</w:t>
            </w:r>
          </w:p>
        </w:tc>
      </w:tr>
      <w:tr>
        <w:trPr>
          <w:trHeight w:val="3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 вневойсковая  подгото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6 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0 2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0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55 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55 4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3 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3 4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51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 эконом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747 4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759 181</w:t>
            </w:r>
          </w:p>
        </w:tc>
      </w:tr>
      <w:tr>
        <w:trPr>
          <w:trHeight w:val="44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 дорожные  фонды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47 4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59 181</w:t>
            </w:r>
          </w:p>
        </w:tc>
      </w:tr>
      <w:tr>
        <w:trPr>
          <w:trHeight w:val="44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альное хозяйство и благоустро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1 5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2 452</w:t>
            </w:r>
          </w:p>
        </w:tc>
      </w:tr>
      <w:tr>
        <w:trPr>
          <w:trHeight w:val="47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 5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 452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0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5 3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5 334</w:t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05 3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05 334</w:t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 000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600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4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кации в средствах массовой информ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 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 6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566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4 517 3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4 503 477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>Приложение № 8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екту решения 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селения  «О бюджете Коростинского сельского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поселения на 2021 год и плановый  период 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022 и 2023 годов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 и подразделам, целевым статьям и видам расходов функциональной классификации расходов бюджета   Коростинского сельского поселения на 2021-2023 годы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08"/>
        <w:gridCol w:w="1560"/>
        <w:gridCol w:w="708"/>
        <w:gridCol w:w="1276"/>
        <w:gridCol w:w="1383"/>
        <w:gridCol w:w="14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ая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         год</w:t>
            </w:r>
          </w:p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ру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39 3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937 3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937 31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19-20201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69 13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779 9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779 94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779 944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779 9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1000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89 97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140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10075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89 97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140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 94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779944</w:t>
            </w:r>
          </w:p>
        </w:tc>
      </w:tr>
      <w:tr>
        <w:trPr>
          <w:trHeight w:val="140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97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89 972</w:t>
            </w:r>
          </w:p>
        </w:tc>
      </w:tr>
      <w:tr>
        <w:trPr>
          <w:trHeight w:val="140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75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97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89972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64 74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864 746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864 746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19-2021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64 74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1000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 87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100075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 87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1000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67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100075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7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по присвоению наименований улицам, установление нумерации до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900024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10008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42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направления обеспечения деятельности органов местного самоуправления Корост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64 746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64 746</w:t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00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 87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 872</w:t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0075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 87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 872</w:t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678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678</w:t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75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2</w:t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7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1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100</w:t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по присвоению наименований улицам, установление нумерации до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900024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0</w:t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8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428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42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7262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7262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7262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направления обеспечения деятельности органов местного самоуправления Корост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262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262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262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8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000080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5 62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5 62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5 62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8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000</w:t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000</w:t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8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 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направления обеспечения деятельности органов местного самоуправления Корост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00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 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 0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858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867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902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858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867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902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4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41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412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938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 288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3 78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 БЕЗОПАСНОСТЬ И ПРАВООХРАНИТЕЛЬНАЯ 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4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4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4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1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4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2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100023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 4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 4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23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4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4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4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691 03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747 437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759 181</w:t>
            </w:r>
          </w:p>
        </w:tc>
      </w:tr>
      <w:tr>
        <w:trPr>
          <w:trHeight w:val="10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униципальная программа «Развитие транспортной системы Коростинского сельского поселения на 2021-2025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7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691 03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747 437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759 181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11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700024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91 03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47 437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59 181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6 94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51 566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22 452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6 94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25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36 94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51 566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22 452</w:t>
            </w:r>
          </w:p>
        </w:tc>
      </w:tr>
      <w:tr>
        <w:trPr>
          <w:trHeight w:val="9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5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1 566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2 452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5 33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5 33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5 334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едомственная целевая программа «Сохранение и развитие культуры в Коростинском сельском поселении в 2019-2021год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5 33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75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0 90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0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2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для государственных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0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0 22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8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5 33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5 334</w:t>
            </w:r>
          </w:p>
        </w:tc>
      </w:tr>
      <w:tr>
        <w:trPr>
          <w:trHeight w:val="1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5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0 90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0 902</w:t>
            </w:r>
          </w:p>
        </w:tc>
      </w:tr>
      <w:tr>
        <w:trPr>
          <w:trHeight w:val="1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209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209</w:t>
            </w:r>
          </w:p>
        </w:tc>
      </w:tr>
      <w:tr>
        <w:trPr>
          <w:trHeight w:val="1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0 22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0 223</w:t>
            </w:r>
          </w:p>
        </w:tc>
      </w:tr>
      <w:tr>
        <w:trPr>
          <w:trHeight w:val="1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8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8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3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8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 6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 6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 600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 6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20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6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 6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 600</w:t>
            </w:r>
          </w:p>
        </w:tc>
      </w:tr>
      <w:tr>
        <w:trPr>
          <w:trHeight w:val="89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6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6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47 42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17 347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 503 477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 9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к проекту решения 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селения  «О бюджете Коростинского сельского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поселения на 2021 год и плановый  период 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022 и 2023 годов» 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на реализацию ведомственных целевых программ                                         на 2021-2023 годы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418"/>
        <w:gridCol w:w="1275"/>
        <w:gridCol w:w="1276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рмативный правовой акт, утверждающий програм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                  на 2021 год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                       на   2022 год,         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  на             2023 год,               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В</w:t>
            </w:r>
            <w:r>
              <w:rPr>
                <w:rFonts w:cs="Arial" w:ascii="Arial" w:hAnsi="Arial"/>
                <w:i/>
                <w:sz w:val="24"/>
                <w:szCs w:val="24"/>
              </w:rPr>
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19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главы Коростинского сельского поселения от 04.10.2018 г.              №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1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9 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В</w:t>
            </w:r>
            <w:r>
              <w:rPr>
                <w:rFonts w:cs="Arial" w:ascii="Arial" w:hAnsi="Arial"/>
                <w:i/>
                <w:sz w:val="24"/>
                <w:szCs w:val="24"/>
              </w:rPr>
              <w:t>едомственная целевая программа «Сохранение и развитие культуры в Коростинском сельском поселении в 2019-2021 год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главы Коростинского сельского поселения от 04.10.2018 г.              №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2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05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 Коростинского сельского поселения на 2021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главы Коростинского сельского поселения от 21.10.2020 г.              № 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 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 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 181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65 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7 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9 1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 10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к проекту решения 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селения  «О бюджете Коростинского сельского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поселения на 2021 год и плановый  период 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022 и 2023 годов» </w:t>
      </w:r>
    </w:p>
    <w:p>
      <w:pPr>
        <w:pStyle w:val="Normal"/>
        <w:spacing w:lineRule="auto" w:line="240" w:before="0" w:after="0"/>
        <w:ind w:left="3600" w:firstLine="7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                          Коростинского сельского поселения  на 2021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53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850"/>
        <w:gridCol w:w="1559"/>
        <w:gridCol w:w="709"/>
        <w:gridCol w:w="1418"/>
        <w:gridCol w:w="1559"/>
        <w:gridCol w:w="1559"/>
        <w:gridCol w:w="717"/>
        <w:gridCol w:w="717"/>
        <w:gridCol w:w="717"/>
        <w:gridCol w:w="717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домст 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,    под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ая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 на 2021 год</w:t>
            </w:r>
          </w:p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точнение парамет ров                      к 2021 году                                    (+,  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точненный            план                        на 2021 год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5932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+3460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939 31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едомственная целевая программа  « 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6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958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 273 3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269 133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7 2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22 7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9 944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едомственная целевая программа « 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7 2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22 7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9 944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7 2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22 7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9 944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1000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78 6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+11 3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89 972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100075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78 6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+11 3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89 972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едомственная целевая программа              « 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777 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87 7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864 746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777 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87 7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864 746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10000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 8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5 6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 872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100075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 1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5 6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 872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10000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 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6 4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678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75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360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2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по присвоению наименований улицам, установление нумерации дом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4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3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10007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1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10008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6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87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428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+72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62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нные полномочия по формированию и исполнению бюджетов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00008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+27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нные полномочия контрольно-счетного органа поселения по осуществлению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00008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+45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2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+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едомственная целевая программа              « 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+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Корости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10008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+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2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0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едомственная целевая программа              « 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ские взносы в Ассоциацию Совета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10008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7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0 00 801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10008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 9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 800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0 00 801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9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9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800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 00 801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412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9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388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 БЕЗОПАСНОСТЬ И ПРАВООХРАНИТЕЛЬНАЯ 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05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-50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55 4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едомственная целевая программа              « 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05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-50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55 4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гражданской обороне, предотвращению ЧС и ликвидации последствий Ч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10002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5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42 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3 4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10002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00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23030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85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775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1 035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орожное хозяйство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85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775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1 035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5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773 0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униципальная программа «Развитие транспортной системы Коростинского сельского поселения на 2021-2025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8 5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75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91 035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23020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700024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85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75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91 035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23030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85 0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+ 51 8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336 943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85 0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+51 8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336 943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едомственная целевая программа              « 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85 0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+ 51 8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336 943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100025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100025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5 0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51 8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6 943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396 2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90 9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305 334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едомственная целевая программа «Сохранение и развитие культуры в Коростинском сельском поселении в 2019-2021 года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396 2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90 9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305 334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396 2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90 9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305 334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0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9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83 2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209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75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1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72 2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902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0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 1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1 8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23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 , сборов и 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8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Ведомственная целевая программа              « 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10008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 муниципальных служащи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10008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СТВА МАССОВОЙ 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6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едомственная целевая программа              « 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6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щение деятельности органов местного самоуправления печатными средствами массов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504 6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-57 2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 447 422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 11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екту решения 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селения  «О бюджете Коростинского сельского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поселения на 2021 год и плановый  период 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022 и 2023 годов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                          Коростинского сельского поселения  на 2022-2023 годы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1"/>
        <w:gridCol w:w="992"/>
        <w:gridCol w:w="1559"/>
        <w:gridCol w:w="709"/>
        <w:gridCol w:w="1559"/>
        <w:gridCol w:w="1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домст 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,    Под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ая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 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од</w:t>
            </w:r>
          </w:p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ыс.</w:t>
            </w:r>
          </w:p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од                  тыс.                    рублей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913 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913 810</w:t>
            </w:r>
          </w:p>
        </w:tc>
      </w:tr>
      <w:tr>
        <w:trPr>
          <w:trHeight w:val="8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Ведомственная целевая программа            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«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6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61000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едомственная целевая программа              « 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5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                                           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1000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5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направления обеспечения деятельности органов местного самоуправления Корости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79 9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779 944</w:t>
            </w:r>
          </w:p>
        </w:tc>
      </w:tr>
      <w:tr>
        <w:trPr>
          <w:trHeight w:val="15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                                           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89 9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89 972</w:t>
            </w:r>
          </w:p>
        </w:tc>
      </w:tr>
      <w:tr>
        <w:trPr>
          <w:trHeight w:val="1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                                           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75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 9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 972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64 7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64 746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едомственная целевая программа              « 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                                             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10000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                                             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100075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10000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7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8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направления обеспечения деятельности органов местного самоуправления Корости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4 7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64 746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                                             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0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 8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 872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                                             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75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 8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 872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0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6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678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5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2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100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по присвоению наименований улицам, установление нумерации дом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4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3500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8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28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6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620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нные полномочия по формированию исполнению бюджетов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8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данные полномочия контрольно-счетного органа поселения по осуществлению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8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20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0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Корости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8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бюджетные ассигнования(непрограммные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90000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20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направления обеспечения деятельности органов местного самоуправления Корости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9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20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                                             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12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788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 БЕЗОПАСНОСТЬ И ПРАВООХРАНИТЕЛЬНАЯ 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55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554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Ведомственная целевая программа            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«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2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( 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2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направления обеспечения деятельности органов местного самоуправления Корости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55 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55 400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3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34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747 4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759 181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747 4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759 181</w:t>
            </w:r>
          </w:p>
        </w:tc>
      </w:tr>
      <w:tr>
        <w:trPr>
          <w:trHeight w:val="6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700024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47 4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59 181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353 2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366 153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едомственная целевая программа              « 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100025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направления обеспечения деятельности органов местного самоуправления Корости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351 5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322 452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25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51 5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22 452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3053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305334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едомственная целевая программа «Сохранение и развитие культуры в Коростинском сельском поселении в 2019-2021 года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9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направления обеспечения деятельности органов местного самоуправления Корости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53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305334</w:t>
            </w:r>
          </w:p>
        </w:tc>
      </w:tr>
      <w:tr>
        <w:trPr>
          <w:trHeight w:val="15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                                           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2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209</w:t>
            </w:r>
          </w:p>
        </w:tc>
      </w:tr>
      <w:tr>
        <w:trPr>
          <w:trHeight w:val="14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                                           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5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02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23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8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40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Ведомственная целевая программа              « 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 муниципальных служащи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8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направления обеспечения деятельности органов местного самоуправления Корости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40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 муниципальных служащи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8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4000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00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едомственная целевая программа              « 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1000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кации в средствах массов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1000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направления обеспечения деятельности органов местного самоуправления Корости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9000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00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кации в средствах массов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17 3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503 477</w:t>
            </w:r>
          </w:p>
        </w:tc>
      </w:tr>
    </w:tbl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 12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екту решения 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селения  «О бюджете Коростинского сельского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поселения на 2021 год и плановый  период 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022 и 2023 годов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субсидий, субвенций и иных межбюджетных трансфертов     из областного бюджета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561"/>
        <w:gridCol w:w="1561"/>
        <w:gridCol w:w="1561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организационное обеспечение деятельности территориальных комисс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1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сбалансированность бюджетной обеспеч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74 7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74 7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74 747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 325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 325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 283 0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88 6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89 5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1 04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 13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екту решения 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селения  «О бюджете Коростинского сельского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поселения на 2021 год и плановый  период 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022 и 2023 годов» 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жбюджетные трансферты  на переданные полномочия                                                                                                                                     на 2021</w:t>
      </w:r>
      <w:r>
        <w:rPr/>
        <w:t xml:space="preserve"> год</w:t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2126"/>
      </w:tblGrid>
      <w:tr>
        <w:trPr>
          <w:trHeight w:val="227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полномоч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</w:t>
            </w:r>
          </w:p>
        </w:tc>
      </w:tr>
      <w:tr>
        <w:trPr>
          <w:trHeight w:val="227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ие наименований улицам, площадям и иным территориям проживания граждан в населенных пунктах, установление нумерации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500</w:t>
            </w:r>
          </w:p>
        </w:tc>
      </w:tr>
      <w:tr>
        <w:trPr>
          <w:trHeight w:val="227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дача контрольно-счетной палате Котовского муниципального района полномочий контрольно-счетного органа сельского поселения по осуществлению внешнего  муниципального финансового контроля и передача из бюджета сельского поселения в бюджет Котовского муниципального района межбюджетных трансфертов на осуществление переданных полномочий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620</w:t>
            </w:r>
          </w:p>
        </w:tc>
      </w:tr>
      <w:tr>
        <w:trPr>
          <w:trHeight w:val="383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  части  полномочий  по вопросу формирования, исполнения бюджета Коростинского сельского поселения и контроль над исполнением дан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</w:t>
            </w:r>
          </w:p>
        </w:tc>
      </w:tr>
      <w:tr>
        <w:trPr>
          <w:trHeight w:val="383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6 120</w:t>
            </w:r>
          </w:p>
        </w:tc>
      </w:tr>
    </w:tbl>
    <w:p>
      <w:pPr>
        <w:pStyle w:val="24"/>
        <w:spacing w:lineRule="auto" w:line="240" w:before="0" w:after="0"/>
        <w:ind w:right="-11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24"/>
        <w:spacing w:lineRule="auto" w:line="240" w:before="0" w:after="0"/>
        <w:ind w:right="-1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 14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екту решения 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селения  «О бюджете Коростинского сельского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поселения на 2021 год и плановый  период 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022 и 2023 годов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Межбюджетные трансферты  на решение вопросов местного значения из бюджета Котовского муниципального района                                                       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561"/>
        <w:gridCol w:w="1561"/>
        <w:gridCol w:w="1561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по решению вопросов местного значения в соответствии с заключенными соглашения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риложение № 15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екту решения 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селения  «О бюджете Коростинского сельского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поселения на 2021 год и плановый  период 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022 и 2023 годов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ая штатная численность муниципальных служащих,</w:t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 которых осуществляется за счет средств  бюджета                                                    Коростинского сельского поселения</w:t>
      </w:r>
    </w:p>
    <w:tbl>
      <w:tblPr>
        <w:tblW w:w="8563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46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lineRule="auto" w:line="240" w:before="20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исленность (ед.)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uto" w:line="240" w:before="20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ция Коростинского сельского поселения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Коростинского сельского поселения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</w:rPr>
  </w:style>
  <w:style w:type="character" w:styleId="22">
    <w:name w:val="Основной текст 2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18:00Z</dcterms:created>
  <dc:creator>PC</dc:creator>
  <dc:description/>
  <cp:keywords/>
  <dc:language>en-US</dc:language>
  <cp:lastModifiedBy>User</cp:lastModifiedBy>
  <cp:lastPrinted>2020-11-09T15:05:00Z</cp:lastPrinted>
  <dcterms:modified xsi:type="dcterms:W3CDTF">2020-11-13T10:06:00Z</dcterms:modified>
  <cp:revision>30</cp:revision>
  <dc:subject/>
  <dc:title/>
</cp:coreProperties>
</file>