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ий муниципальный район 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РОС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1» декабря 2020 г.                                                      № 1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 графика отпус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 Трудовым Кодексом Российской Федерации, руководствуясь Уставом  Корос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график отпусков на 2021 год (приложение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над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ос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М.Пав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/>
        <w:t>Приложение  к распоряжению главы Коростинского сельского поселения от 01.12.2020 № 15-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ГРАФИК    ОТПУСКОВ НА </w:t>
      </w:r>
      <w:r>
        <w:rPr>
          <w:b/>
          <w:lang w:val="en-US"/>
        </w:rPr>
        <w:t>20</w:t>
      </w:r>
      <w:r>
        <w:rPr>
          <w:b/>
        </w:rPr>
        <w:t>21</w:t>
      </w:r>
      <w:r>
        <w:rPr>
          <w:b/>
          <w:lang w:val="en-US"/>
        </w:rPr>
        <w:t xml:space="preserve"> </w:t>
      </w:r>
      <w:r>
        <w:rPr>
          <w:b/>
        </w:rPr>
        <w:t>ГОД</w:t>
      </w:r>
    </w:p>
    <w:p>
      <w:pPr>
        <w:pStyle w:val="Normal"/>
        <w:rPr>
          <w:rFonts w:ascii="Calibri" w:hAnsi="Calibri" w:cs="Calibri"/>
          <w:b/>
          <w:b/>
          <w:sz w:val="4"/>
          <w:szCs w:val="4"/>
          <w:lang w:val="en-US"/>
        </w:rPr>
      </w:pPr>
      <w:r>
        <w:rPr>
          <w:rFonts w:cs="Calibri" w:ascii="Calibri" w:hAnsi="Calibri"/>
          <w:b/>
          <w:sz w:val="4"/>
          <w:szCs w:val="4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4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836"/>
        <w:gridCol w:w="1561"/>
        <w:gridCol w:w="1135"/>
        <w:gridCol w:w="1135"/>
        <w:gridCol w:w="1276"/>
        <w:gridCol w:w="993"/>
        <w:gridCol w:w="1276"/>
        <w:gridCol w:w="1277"/>
      </w:tblGrid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ПУС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календарных дн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несение отпус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плани</w:t>
              <w:softHyphen/>
              <w:t>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и</w:t>
              <w:softHyphen/>
              <w:t>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ание (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лава Коростинского сельского посел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/>
              <w:t>Павловский Сергей Михайл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04.2021-24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а Коростин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/>
              <w:t>Павловский Сергей Михайл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7.2021-26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, главный бухгалт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Грохольская Надежда Анатольев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04.2021-19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, главный бухгалт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хольская Надежда Анатольев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10.2021-18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едущий специалист, экономис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Грянкина Людмил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6.202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едущий специалист, эконом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рянкина Людмил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хнова Наталья Павл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6.2021 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/>
              <w:t>Сахнова Наталья Павл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9.2021 27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иректор МУК ЦД и БО Коростинского сельского посел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каченко Ирина 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8.2021 12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борщик служебного помещ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Корниенко Ольга Владимиров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08.2021 29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вчеев  Алексей Александ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1 29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4:00Z</dcterms:created>
  <dc:creator>Татьяна</dc:creator>
  <dc:description/>
  <cp:keywords/>
  <dc:language>en-US</dc:language>
  <cp:lastModifiedBy>user</cp:lastModifiedBy>
  <cp:lastPrinted>2020-12-03T13:03:00Z</cp:lastPrinted>
  <dcterms:modified xsi:type="dcterms:W3CDTF">2020-12-03T10:13:00Z</dcterms:modified>
  <cp:revision>52</cp:revision>
  <dc:subject/>
  <dc:title>Котовский муниципальный район Волгоградская область</dc:title>
</cp:coreProperties>
</file>