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ий муниципальный район Волгоградская область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7»  февраля  2020 г.                                                                         № 16</w:t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 административный регламент предоставления муниципальной услуги «Предоставление земельных участков, находящихся в муниципальной собственности Коростинского сельского поселения в безвозмездное пользование», утвержденный постановлением администрации Коростинского сельского поселения № 73 от 02.12.2019 г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firstLine="709"/>
        <w:jc w:val="both"/>
        <w:rPr/>
      </w:pPr>
      <w:r>
        <w:rPr>
          <w:rFonts w:cs="Arial" w:ascii="Arial" w:hAnsi="Arial"/>
        </w:rPr>
        <w:t>В целях устранения нарушений действующего законодательства РФ, руководствуясь Уставом Коростинского сельского поселения, постановляю: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 административный регламент предоставления муниципальной услуги «Предоставление земельных участков, находящихся в муниципальной собственности Коростинского сельского поселения в безвозмездное пользование», утвержденный постановлением администрации Коростинского сельского поселения № 73 от 02.12.2019г (далее – Административный регламент)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В пункте 2.5 Административного регламента исключить абзац 17 следующего содержания: «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 («Волгоградская правда», № 194-сп, 31.12.2015, Официальный интернет-портал правовой информации http://www.pravo.gov.ru, 31.12.2015)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ы 4-8 пункта 2.10.2 Административного регламента –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Подпункты 27-35 пункта 2.11 Административного регламента –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1.3.1 Административного регламента слова «Интернет-сайт: https:kotovo.volganet.ru в разделе «Поселения») заменить на слова «http://коростинское34.рф/</w:t>
      </w:r>
      <w:r>
        <w:rPr>
          <w:rFonts w:eastAsia="Calibri" w:cs="Arial" w:ascii="Arial" w:hAnsi="Arial"/>
          <w:bCs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5. В абзаце 4 пункта 1.3.2 Административного регламента слова «на официальном сайте администрации Коростинского сельского поселения https:kotovo.volganet.ru в разделе «Поселения») заменить на «на официальном сайте администрации Коростинского сельского поселения</w:t>
      </w:r>
      <w:r>
        <w:rPr>
          <w:rFonts w:eastAsia="Calibri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ttp://коростинское34.рф</w:t>
      </w:r>
      <w:r>
        <w:rPr>
          <w:rFonts w:eastAsia="Calibri" w:cs="Arial" w:ascii="Arial" w:hAnsi="Arial"/>
          <w:bCs/>
          <w:sz w:val="24"/>
          <w:szCs w:val="24"/>
        </w:rPr>
        <w:t>.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6. В абзаце 14 пункта 2.15.4 Административного регламента слова «на официальном сайте уполномоченного органа (https:kotovo.volganet.ru в разделе «Поселения»)    заменить на слова «на официальном сайте администрации Коростинского сельского поселения</w:t>
      </w:r>
      <w:r>
        <w:rPr>
          <w:rFonts w:eastAsia="Calibri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ttp://коростинское34.рф</w:t>
      </w:r>
      <w:r>
        <w:rPr>
          <w:rFonts w:eastAsia="Calibri" w:cs="Arial" w:ascii="Arial" w:hAnsi="Arial"/>
          <w:bCs/>
          <w:sz w:val="24"/>
          <w:szCs w:val="24"/>
        </w:rPr>
        <w:t xml:space="preserve">.»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http://коростинское34.рф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tabs>
          <w:tab w:val="clear" w:pos="720"/>
          <w:tab w:val="left" w:pos="285" w:leader="none"/>
        </w:tabs>
        <w:jc w:val="both"/>
        <w:rPr/>
      </w:pPr>
      <w:r>
        <w:rPr>
          <w:rFonts w:cs="Arial" w:ascii="Arial" w:hAnsi="Arial"/>
        </w:rPr>
        <w:t xml:space="preserve">Глава Коростинского </w:t>
      </w:r>
    </w:p>
    <w:p>
      <w:pPr>
        <w:pStyle w:val="Style12"/>
        <w:tabs>
          <w:tab w:val="clear" w:pos="720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С.М. Павловский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1">
    <w:name w:val="Стиль1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Стиль1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05:00Z</dcterms:created>
  <dc:creator>111</dc:creator>
  <dc:description/>
  <cp:keywords/>
  <dc:language>en-US</dc:language>
  <cp:lastModifiedBy>user</cp:lastModifiedBy>
  <cp:lastPrinted>2020-03-01T09:28:00Z</cp:lastPrinted>
  <dcterms:modified xsi:type="dcterms:W3CDTF">2020-03-01T05:29:00Z</dcterms:modified>
  <cp:revision>41</cp:revision>
  <dc:subject/>
  <dc:title>Начальнику  управления финансов</dc:title>
</cp:coreProperties>
</file>