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0»  февраля 2021 г.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одготовке и проведении мероприятий по безаварийному пропуску весеннего паводка на территории Коростинского сельского поселения в 2021 год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целях уменьшения риска возникновения  чрезвычайных ситуаций, в паводковый период 2021 года,  руководствуясь Уставом Коростинского сельского поселения администрация Коростин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Утвердить  мероприятия по обеспечению безаварийного пропуска весеннего половодья в 2021 году на территории Коростинского сельского поселения согласно приложению № 1.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состав противопаводковой комиссии согласно приложению № 2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Лицам, арендующим объекты водопользования (пруды) провести работы по очистке оголовок водопропускных труб от сухостоя, снега и ль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редседателю комиссии по предупреждению и ликвидации  чрезвычайных ситуаций и обеспечению пожарной безопасности Коростинского сельского поселения оперативно решать вопросы, связанные  с паводком, привлекая для этого имеющиеся  в поселении силы и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  Контроль над выполнением мероприятий по обеспечению безаварийного пропуска весеннего половодья на территории Коростинского сельского поселения возложить на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Настоящее постановление вступает в силу с момента 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С.М.Павл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оростинского сельского  поселения                         № 18 от 10.02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беспечению безаварийного пропуска весеннего половодья в 2021 году на территории Корост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328"/>
        <w:gridCol w:w="1914"/>
        <w:gridCol w:w="1926"/>
        <w:gridCol w:w="71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 о выполнен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заседание КЧС и ПБ сельского поселения, утвердить состав противопаводковых комиссий и планы  мероприятий по безаварийному пропуску паводковых в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6.02.2021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КЧС и П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состав сил и средств организации, а также порядок их привлечения для оказания помощи населению  при угрозе зато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5.03.2021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П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 места возможного расселения людей из зон возможного подто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.03.2021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П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гражданам, домовладения которых находятся в зонах возможных подтоплений, памятками о порядке действий в случае  экстремальных ситу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.03.2021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 по ЧС иП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начала подъема паводковых вод обеспечить ежедневную связь с ЕДДС  администрации Котовского муниципального района и представление информации о складывающейся обстанов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 в период павод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П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следование гидротехнических сооружений водоемов, водопропускных труб с составлением а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5.03.2021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ПБ, члены КЧС и П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боты по очистке и углублению водостоков на территории Коростин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.03.2021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необходимый запас горюче – смазочных материалов для обеспечения противопаводковых мероприятий, а также резерв финансовых средств на случай чрезвычайных ситу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03.2021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аварийные отряды, подготовить технику, и в случае необходимости выделять по первому треб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готовность пунктов временного размещения к приему пострадавше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.03.2021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редседателя по КЧС и ПБ, спец. по ГОЧ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ежедневный контроль за подъемом уровня воды в прудах и водохранилищ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 в период павод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 члены КЧС и П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ростинс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 №18 от 10.02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противопаводковой комиссии по Коростинскому сельскому посе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Павловский С.М. – председатель комиссии, глава Коростинского с/п;</w:t>
      </w:r>
    </w:p>
    <w:p>
      <w:pPr>
        <w:pStyle w:val="Normal"/>
        <w:rPr/>
      </w:pPr>
      <w:r>
        <w:rPr>
          <w:rFonts w:cs="Arial" w:ascii="Arial" w:hAnsi="Arial"/>
        </w:rPr>
        <w:t>2.  Сахнова Н.П.  –  ведущий специалист администрации, специалист по ГО и  ЧС;</w:t>
      </w:r>
    </w:p>
    <w:p>
      <w:pPr>
        <w:pStyle w:val="Normal"/>
        <w:rPr/>
      </w:pPr>
      <w:r>
        <w:rPr>
          <w:rFonts w:cs="Arial" w:ascii="Arial" w:hAnsi="Arial"/>
        </w:rPr>
        <w:t>3.  Ткаченко И.А.-   депутат Совета Коростинского с/п, председатель ТОС;</w:t>
      </w:r>
    </w:p>
    <w:p>
      <w:pPr>
        <w:pStyle w:val="Normal"/>
        <w:rPr/>
      </w:pPr>
      <w:r>
        <w:rPr>
          <w:rFonts w:cs="Arial" w:ascii="Arial" w:hAnsi="Arial"/>
        </w:rPr>
        <w:t>4.  Равчеев А.А.-    член ДПК Коростинского с.п.</w:t>
      </w:r>
    </w:p>
    <w:p>
      <w:pPr>
        <w:pStyle w:val="Normal"/>
        <w:rPr/>
      </w:pPr>
      <w:r>
        <w:rPr>
          <w:rFonts w:cs="Arial" w:ascii="Arial" w:hAnsi="Arial"/>
        </w:rPr>
        <w:t>5.  Тихонова В.И. -   мед.сестра  Коростинского ФА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3:00Z</dcterms:created>
  <dc:creator>Админ</dc:creator>
  <dc:description/>
  <cp:keywords/>
  <dc:language>en-US</dc:language>
  <cp:lastModifiedBy>user</cp:lastModifiedBy>
  <cp:lastPrinted>2021-02-17T13:03:00Z</cp:lastPrinted>
  <dcterms:modified xsi:type="dcterms:W3CDTF">2021-02-26T07:58:00Z</dcterms:modified>
  <cp:revision>45</cp:revision>
  <dc:subject/>
  <dc:title/>
</cp:coreProperties>
</file>