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ОС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декабря 2021 г.                                                      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графика отпус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Трудовым Кодексом Российской Федерации, руководствуясь Уставом  Корос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отпусков на 2022 год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М.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 к распоряжению главы Коростинского сельского поселения от 01.12.2021 г.  № 18-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РАФИК    ОТПУСКОВ НА </w:t>
      </w:r>
      <w:r>
        <w:rPr>
          <w:b/>
          <w:lang w:val="en-US"/>
        </w:rPr>
        <w:t>20</w:t>
      </w:r>
      <w:r>
        <w:rPr>
          <w:b/>
        </w:rPr>
        <w:t>22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en-US"/>
        </w:rPr>
      </w:pPr>
      <w:r>
        <w:rPr>
          <w:rFonts w:cs="Calibri" w:ascii="Calibri" w:hAnsi="Calibri"/>
          <w:b/>
          <w:sz w:val="4"/>
          <w:szCs w:val="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4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36"/>
        <w:gridCol w:w="1561"/>
        <w:gridCol w:w="1135"/>
        <w:gridCol w:w="1135"/>
        <w:gridCol w:w="1276"/>
        <w:gridCol w:w="993"/>
        <w:gridCol w:w="1276"/>
        <w:gridCol w:w="1277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календарных дн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а Коростин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вловский Сергей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3.2022-09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Коростин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вловский Сергей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9.2022-15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, 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Грохольская Надежда Анатоль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3.2022-04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, 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хольская Надежда Анатоль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9.2022-19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едущий специалист, экономис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рянкин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5.20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едущий специалист, эконом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янкин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хнова Наталья Пав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4.2022 25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Сахнова Наталья Пав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10.2022 2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ректор МУК ЦД и БО Коростин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каченко Ири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8.2022 28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борщик служебного помещ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орниенко Ольга Владими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8.2022 28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вчеев  Алексей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 28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4:00Z</dcterms:created>
  <dc:creator>Татьяна</dc:creator>
  <dc:description/>
  <cp:keywords/>
  <dc:language>en-US</dc:language>
  <cp:lastModifiedBy>user</cp:lastModifiedBy>
  <cp:lastPrinted>2021-12-28T15:37:00Z</cp:lastPrinted>
  <dcterms:modified xsi:type="dcterms:W3CDTF">2021-12-29T13:11:00Z</dcterms:modified>
  <cp:revision>55</cp:revision>
  <dc:subject/>
  <dc:title>Котовский муниципальный район Волгоградская область</dc:title>
</cp:coreProperties>
</file>