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0 » февраля 2021 г.                                                              № 2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беспечении  безаварийного пропуска весеннего половодья на территории Коростинского сельского поселения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обеспечения безаварийного пропуска весеннего половодья и предотвращения чрезвычайных ситуаций, связанных с разрушением дорог, плотин, мостов, помещений и построек в населенных пунктах на территории Коростин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Создать аварийный группу, подготовить технику, и в случае необходимости выделять по первому требованию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Павловский С.М.   -  глава Коростин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Карлуков А.В.       -   член ДПД, трактор МТЗ с прицепом;</w:t>
      </w:r>
    </w:p>
    <w:p>
      <w:pPr>
        <w:pStyle w:val="Normal"/>
        <w:rPr/>
      </w:pPr>
      <w:r>
        <w:rPr>
          <w:rFonts w:cs="Arial" w:ascii="Arial" w:hAnsi="Arial"/>
        </w:rPr>
        <w:t>3.  Равчеев А.А.        -     член ДПД, трактор МТЗ 82 .                                                                 2. С началом периода паводка организовать постоянное дежурство на территории сельского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 уровнем подъема паводковых в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Контроль  исполнения 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С.М.Пав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8:00Z</dcterms:created>
  <dc:creator>Татьяна</dc:creator>
  <dc:description/>
  <cp:keywords/>
  <dc:language>en-US</dc:language>
  <cp:lastModifiedBy>user</cp:lastModifiedBy>
  <cp:lastPrinted>2020-02-14T13:15:00Z</cp:lastPrinted>
  <dcterms:modified xsi:type="dcterms:W3CDTF">2021-02-16T06:02:00Z</dcterms:modified>
  <cp:revision>40</cp:revision>
  <dc:subject/>
  <dc:title>Котовский муниципальный район Волгоградская область</dc:title>
</cp:coreProperties>
</file>