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-22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7.02.2020 г.                                                                                     № 2/2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5328"/>
      </w:tblGrid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                                              Коростинского сельского поселения, утвержденное Советом Коростинского сельского Совета № 5/3 от 14.12.2018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странения нарушений действующего законодательства РФ, руководствуясь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Уста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остинского сельского поселения, Совет Коростинского сельского поселения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Коростинского сельского поселения, утвержденное Советом Коростинского сельского Совета № 5/3 от 14.12.2018г (далее – Положение)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.2 Положения – 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3 Положения – 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ы 4.7 и 4.8 раздела 4 Положения – исключи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 наименовании раздела 4 Положения слова «Права и обязанности членов народной дружины» - 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бнародованию) </w:t>
      </w:r>
      <w:r>
        <w:rPr>
          <w:rFonts w:cs="Arial" w:ascii="Arial" w:hAnsi="Arial"/>
          <w:sz w:val="24"/>
          <w:szCs w:val="24"/>
        </w:rPr>
        <w:t xml:space="preserve"> и размещению в сети Интернет на официальном сайте администрации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 коростинское34.рф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стинского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2"/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С.М. Павловский</w:t>
      </w:r>
      <w:bookmarkEnd w:id="3"/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77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9:00Z</dcterms:created>
  <dc:creator>Customer</dc:creator>
  <dc:description/>
  <cp:keywords/>
  <dc:language>en-US</dc:language>
  <cp:lastModifiedBy>user</cp:lastModifiedBy>
  <cp:lastPrinted>2020-02-14T10:39:00Z</cp:lastPrinted>
  <dcterms:modified xsi:type="dcterms:W3CDTF">2020-02-14T06:40:00Z</dcterms:modified>
  <cp:revision>18</cp:revision>
  <dc:subject/>
  <dc:title>Примерная форма</dc:title>
</cp:coreProperties>
</file>