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муниципальный район 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февраля  2021 года</w:t>
        <w:tab/>
        <w:tab/>
        <w:tab/>
        <w:tab/>
        <w:tab/>
        <w:tab/>
        <w:tab/>
        <w:t>№ 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Коростинского сельского поселения от 26.10.2011 г. № 75 «Об утверждении перечня муниципальных услуг, оказываемых на территории Коростинского сельского поселения» (</w:t>
      </w:r>
      <w:r>
        <w:rPr>
          <w:rFonts w:cs="Arial" w:ascii="Arial" w:hAnsi="Arial"/>
          <w:color w:val="1E1E1E"/>
          <w:sz w:val="24"/>
          <w:szCs w:val="24"/>
        </w:rPr>
        <w:t>в редакции постановление от 06.11.2020г. № 78, 15.11.2013 г. № 106, от 17.08.2015 г. № 84-п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№ 210-ФЗ от 27.07.2010 года «Об организации предоставления государственных и муниципальных услуг», руководствуясь Уставом Коростинского сельского поселения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 реестр муниципальных услуг Коростинского сельского поселения, утвержд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администрации Коростинского сельского поселения №75 от 26.10.2011г (далее - Реестр муниципальных услуг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нести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 Реестр муниципальных услуг Коростинского сельского поселения изложить в  новой редакции согласно приложению к настоящему постановлению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, следующего за днем окончани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М. Павловск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орост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1.02.2021 года № 20          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Коростинского сельского поселен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315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убъект услуги – лицо, уполномоченное предоставлять муниципальную услугу  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ростинского сельского поселения, посадку (взлет) на площадки, расположенные в границах Коростинского сельского поселения, сведения о которых не опубликованы в документах аэронавигационной информации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зеленых насаждений на территории Коростинского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Коростинского сельского поселения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(ордера) на производство земляных работ на территории Коростинского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выписок из похозяйственных книг населенных пунктов Коростинского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оростинского сельского поселения, без проведения аукцион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на учет граждан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библиотечное обслуживание населения Коростинского сельского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информации об очередности  граждан, состоящих  на  учете в качестве нуждающихся в жилых помещениях на условиях социального най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на учет граждан 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 в аренду без проведения торг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деятельности культурно - досуговых мероприят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Корост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 в безвозмездное польз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 в постоянное (бессрочное) пользова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Коростинского сельского поселения, и земельных участков,  расположенных на территории Коростинского сельского поселения юридическим лицам в собственность бесплатн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Коростинского 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 Коростинского сельского поселения, без проведения торг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рост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Коростинского сельского поселе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Коростин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Предоставление водных объектов или их частей, находящихся в собственности Коростинского сельского поселения, в пользование на основании договоров водопользования"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 Коростинского сельского поселения, в арен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2:00Z</dcterms:created>
  <dc:creator>ConsultantPlus</dc:creator>
  <dc:description/>
  <cp:keywords/>
  <dc:language>en-US</dc:language>
  <cp:lastModifiedBy>user</cp:lastModifiedBy>
  <cp:lastPrinted>2017-12-08T10:26:00Z</cp:lastPrinted>
  <dcterms:modified xsi:type="dcterms:W3CDTF">2021-02-26T08:01:00Z</dcterms:modified>
  <cp:revision>12</cp:revision>
  <dc:subject/>
  <dc:title/>
</cp:coreProperties>
</file>