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1  февраля 2021 г.</w:t>
        <w:tab/>
        <w:tab/>
        <w:tab/>
        <w:tab/>
        <w:tab/>
        <w:tab/>
        <w:tab/>
        <w:t xml:space="preserve"> №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Коростинского сельского поселения Котовского муниципального района от 27.12.2013 г. № 118 «О плане перевода муниципальных услуг в электронную форму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е главы Коростинского сельского поселения от  06.11.2020г.                № 79, 26.09.2015 №108-п, 17.10.2014 г № 55, от 23.03.2015 г. № 30-п, от 17.08.2015 г                  № 85-п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организации работы по переводу предоставления муниципальных услуг (функций)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ложить в новой редакции План перевода предоставления в электронном виде муниципальных услуг (функций) согласно приложению  № 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постановление вступает в силу со дня, следующего за днем окончания его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С.М.Пав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Коростин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кого поселения от 11.02.2021 г. № 2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вода в электронный вид муниципальных услуг (функций), предоставляемых администрацией Коростинского сельского поселения и учреждениями Коростинского сельского поселения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2410"/>
        <w:gridCol w:w="1418"/>
        <w:gridCol w:w="1559"/>
        <w:gridCol w:w="1559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авщик услуг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перевода услуги в электронную фор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см. примеча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этап</w:t>
            </w:r>
          </w:p>
        </w:tc>
      </w:tr>
      <w:tr>
        <w:trPr>
          <w:trHeight w:val="39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ые услуги (функции), предоставляемые администрацией Коростинского сельского поселения Котов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земельно - имущественных отнош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контроля за торговой деятель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ырубку зеленых насаждений на территории Корости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ихся в муниципальной собственности Коростин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(ордера) на производство земляных работ на территории Корости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, выписок из похозяйственных книг населенных пунктов Корости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оростинского сельского поселения, без проведени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существление муниципального жилищного контроля на территории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1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нятие на учет граждан  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1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библиотечное обслуживание населения Корости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К «ЦДиБО»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 информации об очередности  граждан, состоящих  на  учете в качестве нуждающихся в жилых помещениях на условиях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1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1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Коростинского сельского поселения в аренду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9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деятельности культурно - 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К «ЦДиБО»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информации об объектах культурного наследия регионального или местного значения, находящихся на территории Коростинского сельского поселения Кото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К «ЦДиБО»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выписки (информации) об объектах учета из реестра муниципального имущества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Коростинского сельского поселения в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1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Коростинского сельского поселения в постоянное (бессрочное)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Коростинского сельского поселения, и земельных участков,  расположенных на территории Коростинского сельского поселения юридическим лицам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1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6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оведении аукциона по продаже земельных участков, находящихся в муниципальной собственности Коростин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1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земельных участков, находящихся в муниципальной собственности Коростинского сельского поселения,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1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ринадлежности объектов электросетевого хозяйства на территории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0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ешения об использовании донного грунта, извлеченного при проведении  дноуглубительных и других работ, связанных с изменением дна и берегов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0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егося в муниципальной собственности Коростин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 объектах недвижимого имущества, находящегося в  собственности Коростинского сельского поселения  и предназначенного для  сдачи в аре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0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Предоставление водных объектов или их частей, находящихся в собственности Коростинского сельского поселения, в пользование на основании договоров водопольз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«Предоставление земельных участков, находящихся в муниципальной собственности Коростинского сельского поселения, в аренду </w:t>
            </w:r>
            <w:r>
              <w:rPr>
                <w:rFonts w:cs="Arial" w:ascii="Arial" w:hAnsi="Arial"/>
                <w:color w:val="000000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и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е (этапы перевода муниципальных услуг в электронную форму):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 этап: размещение информации об услуге (функции) в Сводном реестре государственных и муниципальных услуг (функций) и на портале государственных и муниципальных услуг(функций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 этап: размещение на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 этап: обеспечение возможности заявителей в целях получения услуги предоставлять документы в электронном виде с использованием портала государственных и муниципальных услуг (функций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 этап: обеспечение возможности для заявителей осуществлять с использованием портала государственных и муниципальных услуг (функций) мониторинг хода предоставления услуги (исполнения функц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 этап: обеспечение возможности получения результатов предоставления услуги в электронном виде на портале государственных и муниципальных услуг (функций), если это не запрещено Федеральным законом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8:00Z</dcterms:created>
  <dc:creator>PC</dc:creator>
  <dc:description/>
  <cp:keywords/>
  <dc:language>en-US</dc:language>
  <cp:lastModifiedBy>user</cp:lastModifiedBy>
  <cp:lastPrinted>2020-11-13T09:00:00Z</cp:lastPrinted>
  <dcterms:modified xsi:type="dcterms:W3CDTF">2021-02-26T08:04:00Z</dcterms:modified>
  <cp:revision>14</cp:revision>
  <dc:subject/>
  <dc:title/>
</cp:coreProperties>
</file>