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 апреля  2020 г.                                                                                     № 22</w:t>
      </w:r>
    </w:p>
    <w:p>
      <w:pPr>
        <w:pStyle w:val="Style6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567" w:right="564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337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ликвидации Муниципального Бюджетного Учреждения «Жилищное Коммунальное Хозяйство и Благоустройство» Коростинского сельского поселения Котовского муниципального района Волгоградской област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соответствии со статьями  61- 64 Гражданск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ростин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61"/>
        <w:ind w:left="0" w:firstLine="567"/>
        <w:jc w:val="both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1. Ликвидировать с 01 апреля 2020 года Муниципальное Бюджет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«Жилищное Коммунальное Хозяйство и Благоустройство» Коростин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 «ЖКХ И Б» Корос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, расположенное по адресу: 403809</w:t>
      </w:r>
      <w:r>
        <w:rPr>
          <w:rFonts w:cs="Times New Roman" w:ascii="Times New Roman" w:hAnsi="Times New Roman"/>
          <w:sz w:val="28"/>
          <w:szCs w:val="28"/>
        </w:rPr>
        <w:t xml:space="preserve">, Волгоградская область, Котовский район, село Коростино, улица Школьная, дом 39. </w:t>
      </w:r>
    </w:p>
    <w:p>
      <w:pPr>
        <w:pStyle w:val="Style6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ликвидации МБУ «ЖКХ И Б» Коростинского сельского поселения в течение 6 месяцев со дня вступления в силу настоящего постановления.</w:t>
      </w:r>
    </w:p>
    <w:p>
      <w:pPr>
        <w:pStyle w:val="Style6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ликвидационную комиссию МБУ «ЖКХ И Б» Коростинского сельского поселения  и утвердить ее состав (приложение  1).</w:t>
      </w:r>
    </w:p>
    <w:p>
      <w:pPr>
        <w:pStyle w:val="Style6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при ликвидации МБУ «ЖКХ И Б» Коростинского сельского поселения:</w:t>
      </w:r>
    </w:p>
    <w:p>
      <w:pPr>
        <w:pStyle w:val="Style6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БУ «ЖКХ И Б» Коростинского сельского поселения;</w:t>
      </w:r>
    </w:p>
    <w:p>
      <w:pPr>
        <w:pStyle w:val="Style6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реализацию полномочий по управлению делами ликвидируемого МБУ «ЖКХ И Б» Коростинского сельского поселения в течение всего периода ликвидации;</w:t>
      </w:r>
    </w:p>
    <w:p>
      <w:pPr>
        <w:pStyle w:val="Style61"/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3) поместить в органах печати, в которых публикуются данные о государственной регистрации юридического лица, публикацию о ликвидации </w:t>
      </w:r>
      <w:r>
        <w:rPr>
          <w:rFonts w:cs="Times New Roman" w:ascii="Times New Roman" w:hAnsi="Times New Roman"/>
          <w:sz w:val="28"/>
          <w:szCs w:val="28"/>
        </w:rPr>
        <w:t>МБУ «ЖКХ И Б» Коростинского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о порядке и сроках заявления требований кредиторами;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) выявить и уведомить в письменной форме о ликвидации </w:t>
      </w:r>
      <w:r>
        <w:rPr>
          <w:rFonts w:cs="Times New Roman" w:ascii="Times New Roman" w:hAnsi="Times New Roman"/>
          <w:sz w:val="28"/>
          <w:szCs w:val="28"/>
        </w:rPr>
        <w:t xml:space="preserve">МБУ «ЖКХ И Б» Коростин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сех известных кредиторов и оформить с ними акты сверки взаиморасчетов;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ринять меры к выявлению дебиторов и получению дебиторской задолженности;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, и представить его на утверждение Учредителю;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7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БУ «ЖКХ И Б» Коростинского сельского поселения;</w:t>
      </w:r>
      <w:bookmarkEnd w:id="0"/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предоставить Учредителю свидетельство об исключении МБУ «ЖКХ И Б» Коростинского сельского поселения из Единого государственного реестра юридических лиц.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Утвердить план мероприятий по ликвидации МБУ «ЖКХ И Б» Коростинского сельского поселения  в соответствии с Гражданским кодексом Российской Федерации (приложение  2).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седателю ликвидационной комиссии Ткаченко Ирине Анатольевне:</w:t>
      </w:r>
    </w:p>
    <w:p>
      <w:pPr>
        <w:pStyle w:val="Style6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срок 3 рабочих дня после даты принятия настоящего постановления уведомить в письменной форме о ликвидации МБУ «ЖКХ И Б» Коростинского сельского поселения 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Style6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3 рабочих дня со дня принятия настоящего постановления уведомить Пенсионный фонд и Фонд социального страхования о ликвидации МБУ «ЖКХ И Б» Коростинского сельского поселения;</w:t>
      </w:r>
    </w:p>
    <w:p>
      <w:pPr>
        <w:pStyle w:val="Style61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становить, что со дня вступления в силу настоящего постановления функции единоличного исполнительного органа МБУ «ЖКХ И Б» Коростинского сельского поселения  переходят к ликвидационной комиссии.</w:t>
      </w:r>
      <w:bookmarkEnd w:id="1"/>
    </w:p>
    <w:p>
      <w:pPr>
        <w:pStyle w:val="Style61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становление подлежит размещению на официальном сайте Администрации Коростинского сельского поселения в сети «Интернет».</w:t>
      </w:r>
    </w:p>
    <w:p>
      <w:pPr>
        <w:pStyle w:val="Style61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остановление вступает в силу со дня его официального опубликования. </w:t>
      </w:r>
    </w:p>
    <w:p>
      <w:pPr>
        <w:pStyle w:val="Style61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left="-284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остинского</w:t>
      </w:r>
    </w:p>
    <w:p>
      <w:pPr>
        <w:pStyle w:val="Normal"/>
        <w:ind w:left="-284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М. Павл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  постановлению администрации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стинского сельского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04.2020 г. № 22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Heading1"/>
        <w:spacing w:before="0" w:after="0"/>
        <w:ind w:right="56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квидацио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ЖКХ И Б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ст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рина Анатол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ЦД и БО» Коростинского сельского поселения, председатель ликвидационной комиссии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льская Надежда Анатольевна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Коростинского сельского поселения, член ликвидационной комиссии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нкина Людмила Александровна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оростинского сельского поселения, член ликвидационн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ростинского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Павл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№ 2         к    постановлению   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ст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1.04.2020 г. № 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ероприятий по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>МБУ «ЖКХ И Б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ост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24"/>
        <w:gridCol w:w="2526"/>
        <w:gridCol w:w="2268"/>
        <w:gridCol w:w="1872"/>
      </w:tblGrid>
      <w:tr>
        <w:trPr>
          <w:trHeight w:val="7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в журнале «Вестник государственной ликвидации» публикацию о ликвидации и о порядке и сроке заявления требований его кредитор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уведом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 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уведомить креди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 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направить дебиторам требования о выплате денежных 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 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мущества ликвидируемого учрежд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 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5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срока для предъявления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 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63 Гражданского кодекса Российской Феде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ликвидационный баланс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ов с кредиторами первой и второй очеред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дного месяцев со дня утверждения промежуточного ликвидацио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 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3, ст. 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ов с кредиторами третьей и четвертой очеред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- 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3, ст. 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- 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-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13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- ной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39"/>
      </w:tblGrid>
      <w:tr>
        <w:trPr>
          <w:trHeight w:val="691" w:hRule="atLeast"/>
        </w:trPr>
        <w:tc>
          <w:tcPr>
            <w:tcW w:w="5364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остинского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ind w:left="-142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-142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left="-142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Павловский</w:t>
            </w:r>
          </w:p>
        </w:tc>
      </w:tr>
    </w:tbl>
    <w:p>
      <w:pPr>
        <w:pStyle w:val="Normal"/>
        <w:ind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03T10:04:00Z</cp:lastPrinted>
  <dcterms:modified xsi:type="dcterms:W3CDTF">2020-04-03T07:05:00Z</dcterms:modified>
  <cp:revision>28</cp:revision>
  <dc:subject/>
  <dc:title>О ликвидации муниципального унитарного предприятия</dc:title>
</cp:coreProperties>
</file>