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муниципальный  район Волгоградской 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ind w:hanging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«01»  апреля 2020 г.                                                                          № 23</w:t>
      </w:r>
    </w:p>
    <w:p>
      <w:pPr>
        <w:pStyle w:val="Normal"/>
        <w:ind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 Положение « Об организации  и осуществлении первичного воинского учета граждан администрации                                          Коростинского сельского поселения», утвержденное постановлением главы Коростинского сельского поселения от 30.12.2014 г. № 7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Ф от 06.02.2020 г. № 103 « О внесении изменений в Положение о  воинском учете», руководствуясь Уставом Коростинского сельского поселения, Котовского муниципального района Волгоградской области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 Положение об организации  и осуществлении первичного воинского учета граждан администрации Коростинского сельского поселения, утвержденное постановлением главы Коростинского сельского поселения от 30.12.2014 г. № 78, (далее-Положение) следующие 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 3.2 пункта 3 Положения изложить 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3.2. Осуществлять первичный воинский учет граждан, пребывающих  в запасе, и граждан, подлежащих призыву на военную службу по месту  их жительства или месту пребывания (на срок более 3 месяцев), в том числе не подтвержденным регистрацией по месту жительства и ( или) месту пребывания на территории, на которой осуществляет свою деятельность орган местного самоуправления».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  обнародова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стин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С.М.Павловский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1:00Z</dcterms:created>
  <dc:creator>-</dc:creator>
  <dc:description/>
  <cp:keywords/>
  <dc:language>en-US</dc:language>
  <cp:lastModifiedBy>user</cp:lastModifiedBy>
  <cp:lastPrinted>2020-04-02T11:29:00Z</cp:lastPrinted>
  <dcterms:modified xsi:type="dcterms:W3CDTF">2020-04-02T07:30:00Z</dcterms:modified>
  <cp:revision>60</cp:revision>
  <dc:subject/>
  <dc:title/>
</cp:coreProperties>
</file>