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муниципальный район 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02.04.2020                                                                                                  № 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ах по усилению  охраны лесов от пожаров в 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 основании ч.1 п.7 ст.15 Федерального Закона от 06.10.2003г. № 131-ФЗ «Об общих принципах организации местного самоуправления в Российской Федерации»,    в целях предупреждения и ликвидации последствий чрезвычайных ситуаций на территории сельского поселени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Рекомендовать  руководителям всех форм собствен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 Создать системы противопожарных барьеров, защитных полос вокруг населенных пунктов, расположенных в непосредственной близости от лес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1.2 Контролировать выполнение в полном объеме необходимых противопожарных мероприятий владельцами земельных участ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ри установлении особого противопожарного режима запретить выжигание сухой расти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Разместить на информационных стендах информацию о лесопожарной обстановке и  мерах пожарной безопасности, в том числе правила поведения в лесах, защитных насажде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 Контроль  выполнения настоящего постановления оставляю за собой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стоящее постановление вступает в силу со дня его официального  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Корост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льского поселения                                                 С.М.Павловск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06:00Z</dcterms:created>
  <dc:creator>Татьяна</dc:creator>
  <dc:description/>
  <cp:keywords/>
  <dc:language>en-US</dc:language>
  <cp:lastModifiedBy>user</cp:lastModifiedBy>
  <cp:lastPrinted>2020-04-13T14:06:00Z</cp:lastPrinted>
  <dcterms:modified xsi:type="dcterms:W3CDTF">2020-04-13T10:06:00Z</dcterms:modified>
  <cp:revision>39</cp:revision>
  <dc:subject/>
  <dc:title>Котовский муниципальный район Волгоградская область</dc:title>
</cp:coreProperties>
</file>