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 03.04.2020 г.                                                                                     № 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главы Коростинского сельского поселения от 17.03.2020 г. № 20  «</w:t>
      </w:r>
      <w:r>
        <w:rPr>
          <w:rFonts w:cs="Arial" w:ascii="Arial" w:hAnsi="Arial"/>
          <w:sz w:val="24"/>
          <w:szCs w:val="24"/>
        </w:rPr>
        <w:t>Об установлении режима функционирования для органов управления и сил муниципального звена  Коростинского сельского поселения Котовского муниципального района территориальной подсистемы   Волгоградской области                                    РСЧС «ПОВЫШЕННАЯ ГОТОВНОСТЬ»</w:t>
      </w:r>
    </w:p>
    <w:p>
      <w:pPr>
        <w:pStyle w:val="Normal"/>
        <w:ind w:left="567" w:right="142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Устава Коростинского сельского поселения и в связи  с постановлением Губернатора Волгоградской области от 03.04.2020 г № 237 « О  внесением  изменений в постановление 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       </w:t>
      </w:r>
    </w:p>
    <w:p>
      <w:pPr>
        <w:pStyle w:val="Normal"/>
        <w:ind w:left="567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567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вести на территории  Коростинского сельского поселения                           с 16 марта  2020г.  режим повышенной готовности функционирования для органов управления,  сил и средств муниципального звена  Коростинского сельского поселения Котовского муниципального района территориальной подсистемы   Волгоградской области единой государственной системы предупреждения и ликвидации чрезвычайных ситуаций.</w:t>
        <w:tab/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2. Руководителям организаций  и учреждений,  осуществляющих свою деятельность на территории Коростинского сельского поселения Котовского муниципального района Волгоградской области, на период режима повышенной готовности функционирования для органов управления,  сил и средств муниципального звена  Коростинского             сельского                       поселения Котовского муниципального района Волгоградской области   единой государственной системы предупреждения и ликвидации чрезвычайных ситуаций полностью исключить проведение досуговых, развлекательных, культурных физкультурных, спортивных, выставочных и иных подобных мероприятиях с очным присутствием граждан, а также оказание  соответствующих услуг, в том  числе  в парке и в  иных местах массового посещения граждан.</w:t>
      </w:r>
    </w:p>
    <w:p>
      <w:pPr>
        <w:pStyle w:val="21"/>
        <w:shd w:fill="auto" w:val="clear"/>
        <w:tabs>
          <w:tab w:val="clear" w:pos="708"/>
          <w:tab w:val="left" w:pos="1795" w:leader="none"/>
        </w:tabs>
        <w:spacing w:lineRule="auto" w:line="240" w:before="0" w:after="0"/>
        <w:ind w:left="567" w:firstLine="709"/>
        <w:rPr/>
      </w:pPr>
      <w:r>
        <w:rPr>
          <w:rFonts w:cs="Arial" w:ascii="Arial" w:hAnsi="Arial"/>
          <w:sz w:val="24"/>
          <w:szCs w:val="24"/>
        </w:rPr>
        <w:t>3. Гражданам, проживающим в Коростинском сельском поселении Котовского муниципального района  Волгоградской области, посещавшим территории, где зарегистрированы случаи возникновения новой коронавирусной инфекции, вызванной 201</w:t>
      </w:r>
      <w:r>
        <w:rPr>
          <w:rFonts w:cs="Arial" w:ascii="Arial" w:hAnsi="Arial"/>
          <w:sz w:val="24"/>
          <w:szCs w:val="24"/>
          <w:lang w:eastAsia="en-US" w:bidi="en-US"/>
        </w:rPr>
        <w:t>9-</w:t>
      </w:r>
      <w:r>
        <w:rPr>
          <w:rFonts w:cs="Arial" w:ascii="Arial" w:hAnsi="Arial"/>
          <w:sz w:val="24"/>
          <w:szCs w:val="24"/>
          <w:lang w:val="en-US" w:eastAsia="en-US" w:bidi="en-US"/>
        </w:rPr>
        <w:t>nCo</w:t>
      </w:r>
      <w:r>
        <w:rPr>
          <w:rFonts w:cs="Arial" w:ascii="Arial" w:hAnsi="Arial"/>
          <w:sz w:val="24"/>
          <w:szCs w:val="24"/>
        </w:rPr>
        <w:t>V, а также прибывшим с территории других  иностранных государств: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- незамедлительно сообщать о своем возвращении в администрацию Коростинского сельского поселения  Котовского муниципального района Волгоградской области, а также о возвращении своих несовершеннолетних детей, месте, датах пребывания на указанных территориях, свою контактную информацию в ГБУЗ «ЦРБ Котовского района» по телефону  4-58-75 или на горячую линию комитета здравоохранения Волгоградской области по телефону (8442) 36-24-34 или по телефону  112 системы обеспечения вызова экстренных оперативных служб Волгоградской области;</w:t>
      </w:r>
    </w:p>
    <w:p>
      <w:pPr>
        <w:pStyle w:val="21"/>
        <w:shd w:fill="auto" w:val="clear"/>
        <w:spacing w:lineRule="auto" w:line="240" w:before="0" w:after="0"/>
        <w:ind w:left="567" w:firstLine="6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ать постановления санитарных врачей о нахождении в режиме     самоизоляции на дому на срок 14 дней либо на срок, указанный в постановлениях санитарных врачей.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-  при нахождении в общественных местах и общественном транспорте ( за исключением случаев оказания услуг по перевозке пассажиров и багажа легковым такси), а также в зданиях ( помещениях) государственной власти, органов местного самоуправления, организаций, учреждений соблюдать дистанцию до  других граждан не менее 1,5 метра ( социальное  дистанцирование).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 xml:space="preserve">-  С 00 час. 00 мин. 01 апреля по 23.час. 59 мин. 30 апреля 2020 г. не покидать места проживания ( пребывания, за исключением: </w:t>
      </w:r>
    </w:p>
    <w:p>
      <w:pPr>
        <w:pStyle w:val="21"/>
        <w:shd w:fill="auto" w:val="clear"/>
        <w:spacing w:lineRule="auto" w:line="240" w:before="0" w:after="0"/>
        <w:ind w:left="567" w:firstLine="6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обращения за экстренной (неотложной) медицинской помощью или наличия прямой угрозы жизни  и здоровью;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случаев следования к ближайшему месту приобретения товаров, работ, услуг, реализация которых не ограничена в соответствии  с настоящим постановлением;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случаев следования на личном транспорте ( легковом  автомобиле, мотоцикле) или легковом такси от места жительства (пребывания) к загородным жилым строениям, жилым дачным, садовым домам и обратно;</w:t>
      </w:r>
    </w:p>
    <w:p>
      <w:pPr>
        <w:pStyle w:val="21"/>
        <w:shd w:fill="auto" w:val="clear"/>
        <w:spacing w:lineRule="auto" w:line="240" w:before="0" w:after="0"/>
        <w:ind w:left="567" w:firstLine="6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в выгула домашних животных на расстоянии, не  превышающим 100 метров от места проживания ( пребывания);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случаев следования к месту ( от места)  осуществления деятельности ( в том числе работы), которая не приостановлена в соответствии с настоящим постановлением;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случаев осуществления деятельности, связанной с передвижением по территории Волгоградской области, в случае если такое передвижение непосредственно связано  с осуществлением деятельности, которая не приостановлена в соответствии  с настоящим постановлением.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: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на работников органов местного самоуправления, народных дружинников, внесенных в государственный реестр, на период их участия в охране общественного порядка;</w:t>
      </w:r>
    </w:p>
    <w:p>
      <w:pPr>
        <w:pStyle w:val="21"/>
        <w:shd w:fill="auto" w:val="clear"/>
        <w:spacing w:lineRule="auto" w:line="240" w:before="0" w:after="0"/>
        <w:ind w:left="567" w:firstLine="6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и оказания медицинской помощи, деятельность правоохранительных органов, органов по делам гражданской обороны и  чрезвычайным ситуациям, органов по надзору в сфере защиты прав потребителей и благополучия человека, иных органов в части  действий, непосредственно направленных на  защиту жизни, здоровья и  иных прав  и свобод граждан, в том числе противодействие преступности, охрану общественного порядка, собственности  и обеспечение общественной безопасности.</w:t>
      </w:r>
    </w:p>
    <w:p>
      <w:pPr>
        <w:pStyle w:val="21"/>
        <w:shd w:fill="auto" w:val="clear"/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>-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у 4-58-75, либо в электронном виде на сайт соответствующего учреждения в сети Интернет, или по телефону горячей линии   (8442) 36-24-34, или по телефону 112  системы обеспечения вызова экстренных оперативных служб Волгоградской области;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567" w:firstLine="633"/>
        <w:rPr/>
      </w:pPr>
      <w:r>
        <w:rPr>
          <w:rFonts w:cs="Arial" w:ascii="Arial" w:hAnsi="Arial"/>
          <w:sz w:val="24"/>
          <w:szCs w:val="24"/>
        </w:rPr>
        <w:t xml:space="preserve">4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же из других государств с неблагоприятной ситуацией по новой коронавирусной инфекции, вызванной </w:t>
      </w:r>
      <w:r>
        <w:rPr>
          <w:rFonts w:cs="Arial" w:ascii="Arial" w:hAnsi="Arial"/>
          <w:sz w:val="24"/>
          <w:szCs w:val="24"/>
          <w:lang w:eastAsia="en-US" w:bidi="en-US"/>
        </w:rPr>
        <w:t>2019-</w:t>
      </w:r>
      <w:r>
        <w:rPr>
          <w:rFonts w:cs="Arial" w:ascii="Arial" w:hAnsi="Arial"/>
          <w:sz w:val="24"/>
          <w:szCs w:val="24"/>
          <w:lang w:val="en-US" w:eastAsia="en-US" w:bidi="en-US"/>
        </w:rPr>
        <w:t>nCoV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4 настоящего постановления, обеспечить самоизоляцию на дому на срок 14 дней со дня возвращения в Котовский муниципальный район  Волгоградской области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auto" w:line="240" w:before="0" w:after="0"/>
        <w:ind w:left="567" w:firstLine="709"/>
        <w:rPr/>
      </w:pPr>
      <w:r>
        <w:rPr>
          <w:rFonts w:cs="Arial" w:ascii="Arial" w:hAnsi="Arial"/>
          <w:sz w:val="24"/>
          <w:szCs w:val="24"/>
        </w:rPr>
        <w:t>5. Рекомендовать гражданам, проживающим (находящимся) на территории  Коростинского сельского поселения Котовского муниципального района Волгоградской области:</w:t>
      </w:r>
    </w:p>
    <w:p>
      <w:pPr>
        <w:pStyle w:val="21"/>
        <w:shd w:fill="auto" w:val="clear"/>
        <w:spacing w:lineRule="auto" w:line="240" w:before="0" w:after="0"/>
        <w:ind w:left="567" w:firstLine="709"/>
        <w:rPr/>
      </w:pPr>
      <w:r>
        <w:rPr>
          <w:rFonts w:cs="Arial" w:ascii="Arial" w:hAnsi="Arial"/>
          <w:sz w:val="24"/>
          <w:szCs w:val="24"/>
        </w:rPr>
        <w:t>-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21"/>
        <w:shd w:fill="auto" w:val="clear"/>
        <w:spacing w:lineRule="auto" w:line="240" w:before="0" w:after="0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пСо V;</w:t>
      </w:r>
    </w:p>
    <w:p>
      <w:pPr>
        <w:pStyle w:val="21"/>
        <w:shd w:fill="auto" w:val="clear"/>
        <w:spacing w:lineRule="auto" w:line="240" w:before="0" w:after="0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ть поездки, в том числе в целях отдыха и туризма;</w:t>
      </w:r>
    </w:p>
    <w:p>
      <w:pPr>
        <w:pStyle w:val="21"/>
        <w:shd w:fill="auto" w:val="clear"/>
        <w:spacing w:lineRule="auto" w:line="240" w:before="0" w:after="0"/>
        <w:ind w:left="56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аться от посещения религиозных объектов;</w:t>
      </w:r>
    </w:p>
    <w:p>
      <w:pPr>
        <w:pStyle w:val="21"/>
        <w:shd w:fill="auto" w:val="clear"/>
        <w:spacing w:lineRule="auto" w:line="240" w:before="0" w:after="0"/>
        <w:ind w:left="567" w:firstLine="709"/>
        <w:rPr/>
      </w:pPr>
      <w:r>
        <w:rPr>
          <w:rFonts w:cs="Arial" w:ascii="Arial" w:hAnsi="Arial"/>
          <w:sz w:val="24"/>
          <w:szCs w:val="24"/>
        </w:rPr>
        <w:t>перенести на более поздние сроки организацию личных, семейных, корпоративных мероприятий. В исключительных случаях при проведении ритуальных  и иных неотложных мероприятиях максимально ограничить количество участников ( не более 10  человек);</w:t>
      </w:r>
    </w:p>
    <w:p>
      <w:pPr>
        <w:pStyle w:val="21"/>
        <w:shd w:fill="auto" w:val="clear"/>
        <w:spacing w:lineRule="auto" w:line="240" w:before="0" w:after="0"/>
        <w:ind w:left="567" w:firstLine="709"/>
        <w:rPr/>
      </w:pPr>
      <w:r>
        <w:rPr>
          <w:rFonts w:cs="Arial" w:ascii="Arial" w:hAnsi="Arial"/>
          <w:sz w:val="24"/>
          <w:szCs w:val="24"/>
        </w:rPr>
        <w:t>отказаться от участия в любых мероприятиях с количеством присутствующих более 10  человек.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6. Специалистам администрации и  учреждениям и  организациям :                              обеспечить возможность получения населением   муниципальных услуг в                  электронном виде, организовать разъяснительно-информационную работу среди населения  Коростинского сельского поселения Котовского муниципального района Волгоградской области о возможности получения  муниципальных услуг в электронном виде;</w:t>
      </w:r>
    </w:p>
    <w:p>
      <w:pPr>
        <w:pStyle w:val="21"/>
        <w:shd w:fill="auto" w:val="clear"/>
        <w:spacing w:lineRule="auto" w:line="240" w:before="0" w:after="0"/>
        <w:ind w:left="567" w:firstLine="6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21"/>
        <w:shd w:fill="auto" w:val="clear"/>
        <w:tabs>
          <w:tab w:val="clear" w:pos="708"/>
          <w:tab w:val="left" w:pos="1588" w:leader="none"/>
        </w:tabs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7. Рекомендовать работодателям, осуществляющим деятельность на территории Коростинского сельского поселения Котовского муниципального района Волгоградской области: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</w:t>
      </w:r>
      <w:r>
        <w:rPr>
          <w:rFonts w:cs="Arial" w:ascii="Arial" w:hAnsi="Arial"/>
          <w:sz w:val="24"/>
          <w:szCs w:val="24"/>
          <w:lang w:eastAsia="en-US" w:bidi="en-US"/>
        </w:rPr>
        <w:t>2019-</w:t>
      </w:r>
      <w:r>
        <w:rPr>
          <w:rFonts w:cs="Arial" w:ascii="Arial" w:hAnsi="Arial"/>
          <w:sz w:val="24"/>
          <w:szCs w:val="24"/>
          <w:lang w:val="en-US" w:eastAsia="en-US" w:bidi="en-US"/>
        </w:rPr>
        <w:t>nCoV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Руководители организаций и индивидуальные предприниматели, осуществляющие свою деятельность на территории Коростинского сельского поселения и являющиеся работодателями, несут персональную ответственность за неисполнения требований, установленных настоящим постановлением.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Рекомендовать гражданам в возрасте старше 65 лет соблюдать режим самоизоляции по месту проживания либо в иных помещениях.</w:t>
      </w:r>
    </w:p>
    <w:p>
      <w:pPr>
        <w:pStyle w:val="21"/>
        <w:shd w:fill="auto" w:val="clear"/>
        <w:spacing w:lineRule="auto" w:line="240" w:before="0" w:after="0"/>
        <w:ind w:left="567" w:firstLine="613"/>
        <w:rPr/>
      </w:pPr>
      <w:r>
        <w:rPr>
          <w:rFonts w:cs="Arial" w:ascii="Arial" w:hAnsi="Arial"/>
          <w:sz w:val="24"/>
          <w:szCs w:val="24"/>
        </w:rPr>
        <w:t>9. Рекомендовать родителям несовершеннолетних граждан не допускать посещение несовершеннолетними гражданами детских и спортивных площадок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0 . Контроль за исполнением постановления оставляю за собой.           </w:t>
      </w:r>
    </w:p>
    <w:p>
      <w:pPr>
        <w:pStyle w:val="ConsPlusNormal"/>
        <w:widowControl/>
        <w:ind w:left="567" w:right="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1. Настоящее постановление вступает в силу с момента подписания и подлежит   обнародованию.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567" w:right="14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1008" w:right="142" w:hanging="1008"/>
        <w:jc w:val="left"/>
        <w:rPr/>
      </w:pPr>
      <w:r>
        <w:rPr>
          <w:rFonts w:cs="Arial" w:ascii="Arial" w:hAnsi="Arial"/>
          <w:sz w:val="24"/>
          <w:szCs w:val="24"/>
        </w:rPr>
        <w:t>Глава Коростинского</w:t>
        <w:tab/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7200" w:leader="none"/>
        </w:tabs>
        <w:ind w:left="1008" w:right="142" w:hanging="10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С.М.Павловский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7200" w:leader="none"/>
        </w:tabs>
        <w:ind w:left="567" w:right="142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9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42:00Z</dcterms:created>
  <dc:creator>gmg</dc:creator>
  <dc:description/>
  <cp:keywords/>
  <dc:language>en-US</dc:language>
  <cp:lastModifiedBy>user</cp:lastModifiedBy>
  <cp:lastPrinted>2020-04-13T14:17:00Z</cp:lastPrinted>
  <dcterms:modified xsi:type="dcterms:W3CDTF">2020-04-13T10:18:00Z</dcterms:modified>
  <cp:revision>97</cp:revision>
  <dc:subject/>
  <dc:title>№</dc:title>
</cp:coreProperties>
</file>