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оростинского  сельского  поселения</w:t>
      </w:r>
    </w:p>
    <w:p>
      <w:pPr>
        <w:pStyle w:val="Normal"/>
        <w:ind w:right="-21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1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right="-21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08.04.2020г.                                                                                       № 2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организаций, функции и полномочия учредителя которых осуществляет Администрация Коростинского сельского поселения  Котовского муниципального  района  Волгоградской области и финансового обеспечения выполнения этого зад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 и частью 5 статьи 4 Федерального закона от 03 ноября 2006 года № 174-ФЗ «Об автономных учреждениях», руководствуясь Уставом Коростинского  сельского поселения Котовского муниципального района Волгоградской области, Администрация Корост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рядок формирования муниципального задания на оказание муниципальных    услуг    (выполнение    работ)    в    отношении    муниципальных учреждений   и   организаций,    функции   и   полномочия   учредителя которых осуществляет Администрация Коростинского сельского поселения  Котовского муниципального района Волгоградской области и финансового обеспечения выполнения этого за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Постановление администрации Коростинского сельского поселения №55 от 15.08.2011 г. «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 порядке формирования муниципального задания в отношении муниципальных  бюджетных, муниципальных автономных и муниципальных казенных учреждений и финансового обеспечения выполнения муниципального задания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иректору МБУ «ЖКХ и Б» Коростинского сельского поселения  Котовского муниципального района Волгоградской области представить главному бухгалтеру администрации Коростинского сельского поселения  муниципальное задание с муниципальными услугами (работами),  соответствующими   ведомственным  перечням  муницип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 над  исполнением   данного   постановления   возложить   на главного бухгалтера администрации  Коростинского сельского поселения Котовского муниципального    района Волгоградской области   Грохольскую Н.А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ее постановление вступает в силу с момента его подписания, подлежит Настоящее постановление подлежит официальному  обнародованию  и размещению в сети Интернет на официальном сайте  http://коростинское34.рф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аспространяет своё действие на отношения, возникшие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орост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С.М. Павлов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остинского сельского поселения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от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8.04.2020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2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 о р я д о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муниципального задания на оказание муниципальных услуг (выполнение работ) в отношении муниципальных учреждений и организаций, функции и полномочия учредителя которых осуществляет Администрация  Коростинского сельского поселения Котовского муниципального района Волгоградской области и финансового обеспечения выполнения этого зад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устанавливает Порядок формирования муниципального задания на оказание муниципальных услуг (выполнение работ) в отношении муниципальных учреждений и организаций (далее - учреждений), функции и полномочия учредителя которых осуществляет Администрация Коростинского сельского поселения Котовского муниципального района Волгоградской области и финансового обеспечения выполнения этого задания, (далее – муниципального зада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ормирование муниципального зад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е задание формируется в соответствии с основными видами деятельности, предусмотренными учредительными документами учреждения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учреждением муниципального задания в отчетном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ое задание формируется согласно </w:t>
      </w:r>
      <w:hyperlink w:anchor="P344">
        <w:r>
          <w:rPr>
            <w:rStyle w:val="InternetLink"/>
            <w:rFonts w:cs="Arial" w:ascii="Arial" w:hAnsi="Arial"/>
            <w:u w:val="none"/>
          </w:rPr>
          <w:t>приложению 1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</w:t>
      </w:r>
      <w:hyperlink w:anchor="P767">
        <w:r>
          <w:rPr>
            <w:rStyle w:val="InternetLink"/>
            <w:rFonts w:cs="Arial" w:ascii="Arial" w:hAnsi="Arial"/>
            <w:u w:val="none"/>
          </w:rPr>
          <w:t>третью часть</w:t>
        </w:r>
      </w:hyperlink>
      <w:r>
        <w:rPr>
          <w:rFonts w:cs="Arial" w:ascii="Arial" w:hAnsi="Arial"/>
        </w:rPr>
        <w:t xml:space="preserve">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формируется в процессе формирования бюджета Коростинского сельского поселения  на очередной финансовый год и плановый период и утверждается не позднее 15 рабочих дней со дня утверждения главным распорядителям средств муниципального бюджета лимитов бюджетных обязательств на предоставление субсидии на финансовое обеспечение выполнения муниципального задания (далее - субсидия)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муниципальных  казенных учреждений - главными распорядителями средств муниципального бюджета, в ведении которых находятся муниципальные казен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муниципальных бюджетных или автономных учреждений - органами, осуществляющими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утверждается на срок, соответствующий установленному бюджетным законодательством Российской Федерации сроку формирования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внесения изменений в показатели муниципального задания формируется новое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(с учетом внесенных изменений) в соответствии с положениями настоящего разде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Муниципальное </w:t>
      </w:r>
      <w:hyperlink w:anchor="P344">
        <w:r>
          <w:rPr>
            <w:rStyle w:val="InternetLink"/>
            <w:rFonts w:cs="Arial" w:ascii="Arial" w:hAnsi="Arial"/>
            <w:u w:val="none"/>
          </w:rPr>
          <w:t>задание</w:t>
        </w:r>
      </w:hyperlink>
      <w:r>
        <w:rPr>
          <w:rFonts w:cs="Arial" w:ascii="Arial" w:hAnsi="Arial"/>
        </w:rPr>
        <w:t xml:space="preserve"> формируется в соответствии с утвержденным главным распорядителем средств муниципального бюджета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</w:t>
      </w:r>
      <w:hyperlink r:id="rId2">
        <w:r>
          <w:rPr>
            <w:rStyle w:val="InternetLink"/>
            <w:rFonts w:cs="Arial" w:ascii="Arial" w:hAnsi="Arial"/>
            <w:u w:val="none"/>
          </w:rPr>
          <w:t>ведомственным перечнем</w:t>
        </w:r>
      </w:hyperlink>
      <w:r>
        <w:rPr>
          <w:rFonts w:cs="Arial" w:ascii="Arial" w:hAnsi="Arial"/>
        </w:rPr>
        <w:t xml:space="preserve">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</w:t>
      </w:r>
      <w:hyperlink r:id="rId3">
        <w:r>
          <w:rPr>
            <w:rStyle w:val="InternetLink"/>
            <w:rFonts w:cs="Arial" w:ascii="Arial" w:hAnsi="Arial"/>
            <w:u w:val="none"/>
          </w:rPr>
          <w:t>базовыми (отраслевыми) перечнями</w:t>
        </w:r>
      </w:hyperlink>
      <w:r>
        <w:rPr>
          <w:rFonts w:cs="Arial" w:ascii="Arial" w:hAnsi="Arial"/>
        </w:rPr>
        <w:t xml:space="preserve"> государственных услуг и работ, утвержденными государствен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 (далее - базовый (отраслевой) переч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. Директор МБУ «ЖКХ и Б» Коростинского сельского поселения,  обеспечивает формирование и представление информации и документов по  муниципальному  заданию, за исключением содержащихся в них сведений, составляющих государственную тайну,  главному бухгалтеру  Администрации  Коростинского сельского поселения Котовского муниципального района Волгоград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Муниципальное задание и отчет о выполнении муниципального задания, формируемый согласно </w:t>
      </w:r>
      <w:hyperlink w:anchor="P821">
        <w:r>
          <w:rPr>
            <w:rStyle w:val="InternetLink"/>
            <w:rFonts w:cs="Arial" w:ascii="Arial" w:hAnsi="Arial"/>
            <w:u w:val="none"/>
          </w:rPr>
          <w:t>приложению 2</w:t>
        </w:r>
      </w:hyperlink>
      <w:r>
        <w:rPr>
          <w:rFonts w:cs="Arial" w:ascii="Arial" w:hAnsi="Arial"/>
        </w:rPr>
        <w:t xml:space="preserve">, за исключением содержащихся в них сведений, составляющих государственную тайну, размещаются на официальном сайте в информационно-телекоммуникационной сети "Интернет" по размещению информации о муниципальных и муниципальных учреждениях (www.bus.gov.ru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Финансовое обеспечение выполн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зад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бъем финансового обеспечения выполнения муниципального задания рассчитывается на основании нормативных затрат на оказание муниципальных услуг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ъем финансового обеспечения выполнения муниципального задания (R)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382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оказание i-й муниципальной услуги, включенной в ведомственный перечен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i-й муниципальной услуги, установленной муниципальным зад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ные затраты на выполнение w-й работы, включенной в ведомственный перечень (применяе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змер платы (тариф и цена) за оказание i-й муниципальной услуги в соответствии с </w:t>
      </w:r>
      <w:hyperlink w:anchor="P280">
        <w:r>
          <w:rPr>
            <w:rStyle w:val="InternetLink"/>
            <w:rFonts w:cs="Arial" w:ascii="Arial" w:hAnsi="Arial"/>
            <w:u w:val="none"/>
          </w:rPr>
          <w:t>пунктом</w:t>
        </w:r>
      </w:hyperlink>
      <w:r>
        <w:rPr>
          <w:rFonts w:cs="Arial" w:ascii="Arial" w:hAnsi="Arial"/>
        </w:rPr>
        <w:t xml:space="preserve"> 20 настоящего Положения, установленный муниципальным зад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не применяе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рядком базовых нормативов затрат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- общие треб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ми требованиями может устанавливаться,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начения нормативных затрат на оказание муниципальной услуги утверждаютс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х казенных учреждений - главным распорядителем средств муниципального бюджета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бюджетных или автономных учреждений -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Базовый норматив затрат на оказание муниципальной услуги состоит из базового нормати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, непосредственно связанных с оказа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 на общехозяйственные нужды на оказа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Базовый норматив затрат рассчитывается,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(далее -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- стандарты услу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ые затраты, непосредственно связанные с оказанием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ы на коммунальные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траты на содержание объектов особо ценного 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суммы резерва на полное восстановление состава объектов особо ценного движимого имущества, необходимого для общехозяйственных нужд, формируемого в установленном порядке в размере начисленной годовой суммы амортизации по указанному имуществу (применяется при расчете объема финансового обеспечения выполнения муниципального задания на 2020 год и на плановый период 2021 и 2022 годов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траты на приобретение услуг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аты на приобретение транспорт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затраты на прочие общехозяйствен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8. В затраты, указанные в </w:t>
      </w:r>
      <w:hyperlink w:anchor="P160">
        <w:r>
          <w:rPr>
            <w:rStyle w:val="InternetLink"/>
            <w:rFonts w:cs="Arial" w:ascii="Arial" w:hAnsi="Arial"/>
            <w:u w:val="none"/>
          </w:rPr>
          <w:t>подпунктах "а"</w:t>
        </w:r>
      </w:hyperlink>
      <w:r>
        <w:rPr>
          <w:rFonts w:cs="Arial" w:ascii="Arial" w:hAnsi="Arial"/>
        </w:rPr>
        <w:t xml:space="preserve"> - </w:t>
      </w:r>
      <w:hyperlink w:anchor="P162">
        <w:r>
          <w:rPr>
            <w:rStyle w:val="InternetLink"/>
            <w:rFonts w:cs="Arial" w:ascii="Arial" w:hAnsi="Arial"/>
            <w:u w:val="none"/>
          </w:rPr>
          <w:t>"в" пункта 17</w:t>
        </w:r>
      </w:hyperlink>
      <w:r>
        <w:rPr>
          <w:rFonts w:cs="Arial" w:ascii="Arial" w:hAnsi="Arial"/>
        </w:rPr>
        <w:t xml:space="preserve"> настоящего Порядка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Значение базового норматива затрат на оказание муниципальной услуги согласовывается с финансовым отделом Администрации Котовского муниципального района общей суммой, с выдел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Нормативные затраты на выполнение работ определяются при расчете объема финансового обеспечения выполнения муниципального задания в порядке, установленном органом, осуществляющим функции и полномочия учредителя в отношении муниципальных бюджетных или автономных учреждений, а также по решению главного распорядителя средств муниципального бюджета, в ведении которого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Нормативные затраты на выполнение работ рассчитываются на работу в целом или в случае установления в муниципальном задании показателей объема выполнения работы - на единицу объема работы. В нормативные затраты на выполнение работы включаются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траты на иные расходы, непосредственно связанные с выполнением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траты на оплату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затраты на приобретение услуг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затраты на приобретение транспорт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) затраты на прочие общехозяйствен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Нормативные затраты (затраты), определяемые в соответствии с настоящим Порядком, учитываются при формировании обоснований бюджетных ассигнований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Финансовое обеспечение выполнения муниципального задания осуществляется в пределах бюджетных ассигнований, предусмотренных в  бюджете Коростинского сельского поселения Котовского муниципального района на указанны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Субсидия перечисляется в установленном порядке на лицевой счет муниципальному бюджетному или автономному учреждению, открытый в УФК по Волгоград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8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ли автономных учреждений, с муниципальным бюджетным или автономным учреждением согласно приложению 3 (далее - соглашение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9. Перечисление субсидии осуществляется в соответствии с графиком, содержащимся в соглашении или правовых актах, указанных в 27 настоящего Положения,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0.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. Если на основании предусмотренного </w:t>
      </w:r>
      <w:hyperlink w:anchor="P307">
        <w:r>
          <w:rPr>
            <w:rStyle w:val="InternetLink"/>
            <w:rFonts w:cs="Arial" w:ascii="Arial" w:hAnsi="Arial"/>
            <w:u w:val="none"/>
          </w:rPr>
          <w:t>пунктом</w:t>
        </w:r>
      </w:hyperlink>
      <w:r>
        <w:rPr>
          <w:rFonts w:cs="Arial" w:ascii="Arial" w:hAnsi="Arial"/>
        </w:rPr>
        <w:t xml:space="preserve"> 31 настоящего Положения отчета, показатели объема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Коростинского сельского поселения Котовского муниципального  район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ебования, установленные </w:t>
      </w:r>
      <w:hyperlink w:anchor="P301">
        <w:r>
          <w:rPr>
            <w:rStyle w:val="InternetLink"/>
            <w:rFonts w:cs="Arial" w:ascii="Arial" w:hAnsi="Arial"/>
            <w:u w:val="none"/>
          </w:rPr>
          <w:t xml:space="preserve">пунктом </w:t>
        </w:r>
      </w:hyperlink>
      <w:r>
        <w:rPr>
          <w:rFonts w:cs="Arial" w:ascii="Arial" w:hAnsi="Arial"/>
        </w:rPr>
        <w:t xml:space="preserve">30 настоящего Положения и </w:t>
      </w:r>
      <w:hyperlink w:anchor="P305">
        <w:r>
          <w:rPr>
            <w:rStyle w:val="InternetLink"/>
            <w:rFonts w:cs="Arial" w:ascii="Arial" w:hAnsi="Arial"/>
            <w:u w:val="none"/>
          </w:rPr>
          <w:t>абзацем первым</w:t>
        </w:r>
      </w:hyperlink>
      <w:r>
        <w:rPr>
          <w:rFonts w:cs="Arial" w:ascii="Arial" w:hAnsi="Arial"/>
        </w:rPr>
        <w:t xml:space="preserve"> настоящего пункта, не распространяются на муниципальное бюджетное ил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1. Муниципальные бюджетные и автономные учреждения, муниципальные казенные учреждения представляют органам, осуществляющим функции и полномочия учредителей в отношении муниципальных бюджетных или автономных учреждений, главным распорядителям средств муниципального бюджета, в ведении которых находятся муниципальные казенные учреждения, отчет о выполнении муниципального задания, предусмотренный </w:t>
      </w:r>
      <w:hyperlink w:anchor="P821">
        <w:r>
          <w:rPr>
            <w:rStyle w:val="InternetLink"/>
            <w:rFonts w:cs="Arial" w:ascii="Arial" w:hAnsi="Arial"/>
            <w:u w:val="none"/>
          </w:rPr>
          <w:t>приложением 2</w:t>
        </w:r>
      </w:hyperlink>
      <w:r>
        <w:rPr>
          <w:rFonts w:cs="Arial" w:ascii="Arial" w:hAnsi="Arial"/>
        </w:rPr>
        <w:t xml:space="preserve"> к настоящему Положению, в соответствии с требованиями, установленными в муниципальном за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2. Контроль, за выполнением муниципального задания муниципальными бюджетными и автономными учреждениями, муниципальными казенными учреждениями осуществляют соответственно органы, осуществляющие функции и полномочия учредителя в отношении муниципальных бюджетных или автономных учреждений, и главные распорядители средств муниципального бюджета, в ведении которых находятся муниципальные казенные учрежде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ind w:left="86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864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Title"/>
        <w:spacing w:lineRule="exact" w:line="240" w:before="0" w:after="320"/>
        <w:ind w:left="864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 Порядку формирования муниципального задания на оказание муниципальных услуг (выполнение работ)  в отношении муниципальных учреждений и организаций, функции и полномочия учредителя которых осуществляет Администрация Коростинского</w:t>
      </w:r>
      <w:r>
        <w:rPr/>
        <w:t xml:space="preserve"> сельского поселения Котовского муниципального района Волгоградской области и финансовом обеспечении выполнения муниципального задания</w:t>
      </w:r>
    </w:p>
    <w:tbl>
      <w:tblPr>
        <w:tblW w:w="5954" w:type="dxa"/>
        <w:jc w:val="left"/>
        <w:tblInd w:w="8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</w:tblGrid>
      <w:tr>
        <w:trPr>
          <w:trHeight w:val="210" w:hRule="atLeast"/>
        </w:trPr>
        <w:tc>
          <w:tcPr>
            <w:tcW w:w="5954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                                         С.М. Павловский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лы, фамилия руководителя (уполномоченного лица)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стинского сельского поселения Котовского муниципального района Волгоградской области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органа, осуществляющего функции и полномочия учредителя, главного распорядителя бюджетных средств муниципального учреждения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jc w:val="right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Глава Коростинского сельского поселения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товского муниципального района Волгоградской области       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С.М. Павловский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    (подпись)    (расшифровка подписи)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right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«_17__»___июля___20__20__г.  № 6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715000" cy="720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5102"/>
                              <w:gridCol w:w="2268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МУНИЦИПАЛЬНОЕ ЗАДАНИЕ 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НА 2 ПОЛУГОДИЕ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  ГОДА И НА ПЛАНОВЫЙ ПЕРИОД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 ГОД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6.7pt;mso-wrap-distance-left:9pt;mso-wrap-distance-right:9pt;mso-wrap-distance-top:0pt;mso-wrap-distance-bottom:0pt;margin-top:1.15pt;mso-position-vertical-relative:text;margin-left:1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5102"/>
                        <w:gridCol w:w="2268"/>
                        <w:gridCol w:w="138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МУНИЦИПАЛЬНОЕ ЗАДАНИЕ 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НА 2 ПОЛУГОДИЕ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u w:val="single"/>
                                <w:lang w:eastAsia="en-US"/>
                              </w:rPr>
                              <w:t>2019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  ГОДА И НА ПЛАНОВЫЙ ПЕРИОД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u w:val="single"/>
                                <w:lang w:eastAsia="en-US"/>
                              </w:rPr>
                              <w:t>2020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 И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u w:val="single"/>
                                <w:lang w:eastAsia="en-US"/>
                              </w:rPr>
                              <w:t>202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 ГОДОВ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9086850" cy="47536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4"/>
                              <w:gridCol w:w="2154"/>
                              <w:gridCol w:w="2726"/>
                              <w:gridCol w:w="90"/>
                              <w:gridCol w:w="2356"/>
                              <w:gridCol w:w="19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Наименование муниципального учреждения (обособленного подразделения)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Форма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КУД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990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>Муниципальное бюджетное учреждение «ЖКХ и Б» Корос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90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>Уборка территории и аналогич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90.0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Организация благоустройства и озеленен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01.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0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Вид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055" w:firstLine="1055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u w:val="single"/>
                                      <w:lang w:eastAsia="en-US"/>
                                    </w:rPr>
                                    <w:t>Муниципальное бюджетное учреждение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9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(указывается вид муниципального учреждения из ведомственного перечня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74.3pt;mso-wrap-distance-left:9pt;mso-wrap-distance-right:0pt;mso-wrap-distance-top:0pt;mso-wrap-distance-bottom:0pt;margin-top:4.6pt;mso-position-vertical-relative:text;margin-left: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4"/>
                        <w:gridCol w:w="2154"/>
                        <w:gridCol w:w="2726"/>
                        <w:gridCol w:w="90"/>
                        <w:gridCol w:w="2356"/>
                        <w:gridCol w:w="19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Наименование муниципального учреждения (обособленного подразделения) 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Форма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КУД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9904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u w:val="single"/>
                                <w:lang w:eastAsia="en-US"/>
                              </w:rPr>
                              <w:t>Муниципальное бюджетное учреждение «ЖКХ и Б» Корос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реестру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90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u w:val="single"/>
                                <w:lang w:eastAsia="en-US"/>
                              </w:rPr>
                              <w:t>Уборка территории и аналогичная 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90.0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Организация благоустройства и озеленен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 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01.41.2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0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Вид муниципального учреждения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055" w:firstLine="1055"/>
                              <w:rPr>
                                <w:rFonts w:ascii="Arial" w:hAnsi="Arial" w:eastAsia="Calibri" w:cs="Arial"/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u w:val="single"/>
                                <w:lang w:eastAsia="en-US"/>
                              </w:rPr>
                              <w:t>Муниципальное бюджетное учреждение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9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(указывается вид муниципального учреждения из ведомственного перечня)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5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371"/>
      <w:bookmarkEnd w:id="0"/>
      <w:r>
        <w:rPr>
          <w:rFonts w:cs="Arial" w:ascii="Arial" w:hAnsi="Arial"/>
          <w:b/>
        </w:rPr>
        <w:t>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Раздел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. Наименование  работы </w:t>
      </w:r>
      <w:r>
        <w:rPr>
          <w:rFonts w:cs="Arial" w:ascii="Arial" w:hAnsi="Arial"/>
          <w:b/>
          <w:i/>
          <w:u w:val="single"/>
        </w:rPr>
        <w:t>Уборка территории и аналогичная деятельность</w:t>
      </w:r>
      <w:r>
        <w:rPr>
          <w:rFonts w:cs="Arial" w:ascii="Arial" w:hAnsi="Arial"/>
        </w:rPr>
        <w:t xml:space="preserve">                                                                                    Уника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0175</wp:posOffset>
                </wp:positionH>
                <wp:positionV relativeFrom="paragraph">
                  <wp:posOffset>-635</wp:posOffset>
                </wp:positionV>
                <wp:extent cx="742950" cy="945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4.45pt;mso-wrap-distance-left:9.05pt;mso-wrap-distance-right:9.05pt;mso-wrap-distance-top:0pt;mso-wrap-distance-bottom:0pt;margin-top:-0.0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                                  номер п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едомственном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. Категории потребителей работы: </w:t>
      </w:r>
      <w:r>
        <w:rPr>
          <w:rFonts w:cs="Arial" w:ascii="Arial" w:hAnsi="Arial"/>
          <w:b/>
          <w:u w:val="single"/>
        </w:rPr>
        <w:t>физические лица, юридические лица</w:t>
      </w:r>
      <w:r>
        <w:rPr>
          <w:rFonts w:cs="Arial" w:ascii="Arial" w:hAnsi="Arial"/>
        </w:rPr>
        <w:t xml:space="preserve">                                                                                             (отраслевому) </w:t>
      </w:r>
    </w:p>
    <w:p>
      <w:pPr>
        <w:pStyle w:val="Normal"/>
        <w:widowControl w:val="false"/>
        <w:tabs>
          <w:tab w:val="clear" w:pos="708"/>
          <w:tab w:val="left" w:pos="11482" w:leader="none"/>
          <w:tab w:val="left" w:pos="116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                                    перечню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казатели, характеризующие объем и (или) качество работы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1" w:name="Par615"/>
      <w:bookmarkEnd w:id="1"/>
      <w:r>
        <w:rPr>
          <w:rFonts w:cs="Arial" w:ascii="Arial" w:hAnsi="Arial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4"/>
        <w:gridCol w:w="765"/>
        <w:gridCol w:w="1134"/>
        <w:gridCol w:w="1247"/>
        <w:gridCol w:w="1248"/>
        <w:gridCol w:w="1419"/>
        <w:gridCol w:w="1418"/>
        <w:gridCol w:w="993"/>
        <w:gridCol w:w="1702"/>
        <w:gridCol w:w="1560"/>
        <w:gridCol w:w="141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ачества рабо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ОКЕИ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 (очередно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 (1-й год планового пери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борка территории поселения от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йство и содержание  парка, зеленых зон (грунт, газоны, бордюры, пешеходные дорожки, зеленые зоны  и т.п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стройство, ремонт и содержание малых форм благоустройства (урны, лавочки и др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монт и содержание автобусных остановок и мест высадки пассажиров сельских маршрутов;</w:t>
            </w:r>
          </w:p>
          <w:p>
            <w:pPr>
              <w:pStyle w:val="11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Организация всего комплекса работ (проектирование, грунт, саженцы и семена, посадка, полив, уборка и т.д.) зеленого хозяйства поселения (клумбы, цветники, кустарники, деревья, газоны и т.д.)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ыполнение перечня работ по текущему содержанию и ремонту благоустройства и озел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облюдение сроков выполнения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Количество письменных жалоб жителей на качество представления услуг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5255</wp:posOffset>
                </wp:positionH>
                <wp:positionV relativeFrom="paragraph">
                  <wp:posOffset>196850</wp:posOffset>
                </wp:positionV>
                <wp:extent cx="1598295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5.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1221"/>
        <w:gridCol w:w="1135"/>
        <w:gridCol w:w="993"/>
        <w:gridCol w:w="1134"/>
        <w:gridCol w:w="992"/>
        <w:gridCol w:w="2694"/>
        <w:gridCol w:w="851"/>
        <w:gridCol w:w="709"/>
        <w:gridCol w:w="992"/>
        <w:gridCol w:w="1277"/>
        <w:gridCol w:w="1275"/>
        <w:gridCol w:w="113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0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од (2-й год планового период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наименование показател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000000001830274328098100100000000001100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монт и содержание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2 раза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чистка от пыли, грязи сне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(кратность-20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и эксплуатация гидротехнически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Противопаводковые мероприятия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арт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кос камыша на земле общего пользования в границах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арт,апрель,октябрь,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чистка оголовков переливных труб, лотков от снега, льда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Апрел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готовка мешков с пе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арт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 угрозе наводнения: ежедневный контроль, за уровнем воды в пру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монт  и содержание пешеходных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арт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чистка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арт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тивопаводковые мероприятия: обкос русла реки у мостов, очистка подмост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Зеленые наса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рт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анитарная обрезка, погрузка, выв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рт,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садка саже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рт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рубка кустарников, сухостоя, по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пиливание, раскряжовка, выв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рубка поросли у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белка стволов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резка куста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Цветочные клум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прель-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спашка, перекапывание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прель-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зравнивание почвы граб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прель-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зметка рядов и борозд, высадка рассады многол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Апрель-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сев однолетн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уход за клумб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прополка, рыхление почвы вручную (кратность-10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ен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борка ботвы с цветников, погрузка, выв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борка многолетних растений (выкапывание, хра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леные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т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борка от случайного мусора, погрузка и вывоз (кратность-12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т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кашивание, погрузка, вывоз(9,44т.м2*2 р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т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рт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чистка от снега и наледи, погрузка и вывоз (парк в с.Мокрая Ольховка места отдыха 0,3т.м2*4 ра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т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прель- май, сен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енняя, весенняя уборка от листвы и сухо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т.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окос камы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3585</wp:posOffset>
                </wp:positionH>
                <wp:positionV relativeFrom="paragraph">
                  <wp:posOffset>212090</wp:posOffset>
                </wp:positionV>
                <wp:extent cx="1598295" cy="304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3.95pt;mso-wrap-distance-left:9.05pt;mso-wrap-distance-right:9.05pt;mso-wrap-distance-top:0pt;mso-wrap-distance-bottom:0pt;margin-top:16.7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bookmarkStart w:id="2" w:name="Par768"/>
      <w:bookmarkEnd w:id="2"/>
      <w:r>
        <w:rPr>
          <w:rFonts w:cs="Arial" w:ascii="Arial" w:hAnsi="Arial"/>
          <w:b/>
        </w:rPr>
        <w:t>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Основания для досрочного прекращения вы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реорганизация учре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сключение муниципальной работы из перечня муниципальных рабо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основания, предусмотренные нормативными правовыми актами Р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ая информация, необходимая для выполнения (контроля, за выполнением) муниципального задания  для </w:t>
      </w:r>
      <w:r>
        <w:rPr>
          <w:rFonts w:cs="Arial" w:ascii="Arial" w:hAnsi="Arial"/>
          <w:b/>
        </w:rPr>
        <w:t>МБУ «ЖКХ и Б » Коростинского сельского поселения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, за выполнением муниципального задания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110"/>
        <w:gridCol w:w="72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Форма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ериодич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рганы исполнительной власти, осуществляющие контроль, за выполнением муниципального задания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. Последующий контроль в форме документарных провер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ежеквартально, в рамках текуще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. Текущий контроль в форме документарн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 соответствии с планом работы учреждения, в рамках текуще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следующий контроль в форме выездной провер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(в случае поступления обоснованных жалоб, требований контролирующих органов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Корост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ериодичность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ин раз в кварта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зднее 15 числа, следующего за отчетным квартал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ные требования к отчетности о выполнении муниципального задания 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уменьшения объема предоставления муниципальных работ годовая отчетность должна дать объяснение причин невыполнения данного зад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ые показатели, связанные с выполнением муниципального задания, ______________________________________________________</w:t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647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Title"/>
        <w:spacing w:before="240" w:after="480"/>
        <w:ind w:left="8647" w:hanging="0"/>
        <w:jc w:val="both"/>
        <w:rPr/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к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у формирования муниципального задания на оказание муниципальных услуг (выполнение работ)  в отношении муниципальных учреждений и организаций, функции и полномочия учредителя которых осуществляет Администрация Коростинского сельского поселения  Котовского</w:t>
      </w:r>
      <w:r>
        <w:rPr/>
        <w:t xml:space="preserve"> муниципального района Волгоградской области и финансовом обеспечении выполнения муниципального задания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9"/>
        <w:gridCol w:w="291"/>
        <w:gridCol w:w="19"/>
        <w:gridCol w:w="265"/>
        <w:gridCol w:w="594"/>
        <w:gridCol w:w="1390"/>
        <w:gridCol w:w="425"/>
        <w:gridCol w:w="341"/>
        <w:gridCol w:w="50"/>
        <w:gridCol w:w="318"/>
        <w:gridCol w:w="42"/>
        <w:gridCol w:w="541"/>
        <w:gridCol w:w="446"/>
        <w:gridCol w:w="645"/>
        <w:gridCol w:w="61"/>
        <w:gridCol w:w="33"/>
        <w:gridCol w:w="1822"/>
        <w:gridCol w:w="3544"/>
        <w:gridCol w:w="583"/>
        <w:gridCol w:w="1542"/>
        <w:gridCol w:w="1056"/>
      </w:tblGrid>
      <w:tr>
        <w:trPr/>
        <w:tc>
          <w:tcPr>
            <w:tcW w:w="6078" w:type="dxa"/>
            <w:gridSpan w:val="17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8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8" w:type="dxa"/>
            <w:gridSpan w:val="17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ыполнении муниципального задания №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  <w:lang w:eastAsia="en-US"/>
              </w:rPr>
              <w:endnoteReference w:customMarkFollows="1" w:id="2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7" w:type="dxa"/>
            <w:gridSpan w:val="2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gridSpan w:val="6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 и на плановый период 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 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ов</w:t>
            </w:r>
          </w:p>
        </w:tc>
        <w:tc>
          <w:tcPr>
            <w:tcW w:w="85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 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03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</w:t>
            </w:r>
          </w:p>
        </w:tc>
      </w:tr>
      <w:tr>
        <w:trPr>
          <w:trHeight w:val="278" w:hRule="atLeast"/>
          <w:cantSplit w:val="true"/>
        </w:trPr>
        <w:tc>
          <w:tcPr>
            <w:tcW w:w="114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наименование муниципального учреждения Котовского муниципального района</w:t>
            </w:r>
            <w:r>
              <w:rPr>
                <w:rFonts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лгоградской области)</w:t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а по ОКУ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6001</w:t>
            </w:r>
          </w:p>
        </w:tc>
      </w:tr>
      <w:tr>
        <w:trPr>
          <w:trHeight w:val="277" w:hRule="atLeast"/>
          <w:cantSplit w:val="true"/>
        </w:trPr>
        <w:tc>
          <w:tcPr>
            <w:tcW w:w="114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4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0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Виды деятельности муниципального учреждения </w:t>
            </w:r>
            <w:r>
              <w:rPr>
                <w:rFonts w:cs="Arial" w:ascii="Arial" w:hAnsi="Arial"/>
                <w:spacing w:val="-8"/>
                <w:lang w:eastAsia="en-US"/>
              </w:rPr>
              <w:t xml:space="preserve">Котовского муниципального района </w:t>
            </w:r>
            <w:r>
              <w:rPr>
                <w:rFonts w:cs="Arial" w:ascii="Arial" w:hAnsi="Arial"/>
                <w:lang w:eastAsia="en-US"/>
              </w:rPr>
              <w:t>Волгоградской област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сводному реестр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0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ОКВЭ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98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6"/>
                <w:lang w:eastAsia="en-US"/>
              </w:rPr>
              <w:t xml:space="preserve">Вид муниципального учреждения </w:t>
            </w:r>
            <w:r>
              <w:rPr>
                <w:rFonts w:cs="Arial" w:ascii="Arial" w:hAnsi="Arial"/>
                <w:spacing w:val="-8"/>
                <w:lang w:eastAsia="en-US"/>
              </w:rPr>
              <w:t xml:space="preserve">Котовского муниципального района </w:t>
            </w:r>
            <w:r>
              <w:rPr>
                <w:rFonts w:cs="Arial" w:ascii="Arial" w:hAnsi="Arial"/>
                <w:spacing w:val="-6"/>
                <w:lang w:eastAsia="en-US"/>
              </w:rPr>
              <w:t>Волгоградской области</w:t>
            </w:r>
          </w:p>
        </w:tc>
        <w:tc>
          <w:tcPr>
            <w:tcW w:w="5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указывается вид муниципального</w:t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чреждения Котовского муниципального района</w:t>
            </w:r>
            <w:r>
              <w:rPr>
                <w:rFonts w:cs="Arial" w:ascii="Arial" w:hAnsi="Arial"/>
                <w:spacing w:val="-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лгоградской области из ведомственного перечня)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иодичность</w:t>
            </w:r>
          </w:p>
        </w:tc>
        <w:tc>
          <w:tcPr>
            <w:tcW w:w="96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444" w:type="dxa"/>
            <w:gridSpan w:val="19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указывается в соответствии с периодичностью представления отчета о выполнении муниципального задания, установленного </w:t>
              <w:br/>
              <w:t>в муниципальном задании)</w:t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444" w:type="dxa"/>
            <w:gridSpan w:val="19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spacing w:before="0" w:after="480"/>
        <w:ind w:firstLine="284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vertAlign w:val="superscript"/>
        </w:rPr>
        <w:endnoteReference w:customMarkFollows="1" w:id="3"/>
        <w:t>2</w:t>
      </w:r>
      <w:r>
        <w:rPr>
          <w:rStyle w:val="EndnoteCharacters"/>
          <w:rFonts w:cs="Arial" w:ascii="Arial" w:hAnsi="Arial"/>
          <w:sz w:val="24"/>
          <w:szCs w:val="24"/>
          <w:vertAlign w:val="superscript"/>
        </w:rPr>
        <w:t>)</w:t>
      </w:r>
    </w:p>
    <w:tbl>
      <w:tblPr>
        <w:tblW w:w="1843" w:type="dxa"/>
        <w:jc w:val="left"/>
        <w:tblInd w:w="6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933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34"/>
        <w:gridCol w:w="3403"/>
        <w:gridCol w:w="850"/>
        <w:gridCol w:w="1417"/>
        <w:gridCol w:w="660"/>
        <w:gridCol w:w="1041"/>
      </w:tblGrid>
      <w:tr>
        <w:trPr>
          <w:trHeight w:val="13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Наименование муниципальной услуги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никальный номер</w:t>
              <w:br/>
            </w:r>
            <w:r>
              <w:rPr>
                <w:rFonts w:cs="Arial" w:ascii="Arial" w:hAnsi="Arial"/>
                <w:spacing w:val="-8"/>
                <w:lang w:eastAsia="en-US"/>
              </w:rPr>
              <w:t xml:space="preserve">по базовому (отраслевому) </w:t>
            </w:r>
            <w:r>
              <w:rPr>
                <w:rFonts w:cs="Arial" w:ascii="Arial" w:hAnsi="Arial"/>
                <w:lang w:eastAsia="en-US"/>
              </w:rPr>
              <w:t>перечню</w:t>
            </w:r>
          </w:p>
        </w:tc>
      </w:tr>
      <w:tr>
        <w:trPr>
          <w:trHeight w:val="370" w:hRule="atLeast"/>
          <w:cantSplit w:val="true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Категории потребителей муниципальной услуги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before="0" w:after="48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9"/>
        <w:gridCol w:w="924"/>
        <w:gridCol w:w="142"/>
        <w:gridCol w:w="142"/>
        <w:gridCol w:w="850"/>
        <w:gridCol w:w="142"/>
        <w:gridCol w:w="142"/>
        <w:gridCol w:w="850"/>
        <w:gridCol w:w="142"/>
        <w:gridCol w:w="142"/>
        <w:gridCol w:w="850"/>
        <w:gridCol w:w="142"/>
        <w:gridCol w:w="142"/>
        <w:gridCol w:w="992"/>
        <w:gridCol w:w="142"/>
        <w:gridCol w:w="1134"/>
        <w:gridCol w:w="992"/>
        <w:gridCol w:w="567"/>
        <w:gridCol w:w="1134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18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ричина отклоне-</w:t>
              <w:br/>
              <w:t>ния</w:t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наимено-</w:t>
              <w:br/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9"/>
        <w:gridCol w:w="783"/>
        <w:gridCol w:w="141"/>
        <w:gridCol w:w="79"/>
        <w:gridCol w:w="772"/>
        <w:gridCol w:w="142"/>
        <w:gridCol w:w="79"/>
        <w:gridCol w:w="771"/>
        <w:gridCol w:w="142"/>
        <w:gridCol w:w="142"/>
        <w:gridCol w:w="708"/>
        <w:gridCol w:w="142"/>
        <w:gridCol w:w="142"/>
        <w:gridCol w:w="709"/>
        <w:gridCol w:w="76"/>
        <w:gridCol w:w="3"/>
        <w:gridCol w:w="913"/>
        <w:gridCol w:w="992"/>
        <w:gridCol w:w="567"/>
        <w:gridCol w:w="1134"/>
        <w:gridCol w:w="992"/>
        <w:gridCol w:w="1276"/>
        <w:gridCol w:w="1276"/>
        <w:gridCol w:w="850"/>
        <w:gridCol w:w="993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Уникальный номер реестровой записи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оказатель, характеризующий условия (формы) оказания государст-</w:t>
              <w:br/>
              <w:t>венной услуги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8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единица измерения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ричина отклоне-</w:t>
              <w:br/>
              <w:t>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-</w:t>
              <w:br/>
              <w:t>нование показа-</w:t>
              <w:br/>
              <w:t>теля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наимено-</w:t>
              <w:br/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before="480" w:after="240"/>
        <w:ind w:firstLine="284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Часть 2. Сведения о выполняемых работах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vertAlign w:val="superscript"/>
        </w:rPr>
        <w:endnoteReference w:customMarkFollows="1" w:id="4"/>
        <w:t>3</w:t>
      </w:r>
      <w:r>
        <w:rPr>
          <w:rStyle w:val="EndnoteCharacters"/>
          <w:rFonts w:cs="Arial" w:ascii="Arial" w:hAnsi="Arial"/>
          <w:sz w:val="24"/>
          <w:szCs w:val="24"/>
          <w:vertAlign w:val="superscript"/>
        </w:rPr>
        <w:t>)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791"/>
      </w:tblGrid>
      <w:tr>
        <w:trPr/>
        <w:tc>
          <w:tcPr>
            <w:tcW w:w="9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986"/>
        <w:gridCol w:w="4945"/>
        <w:gridCol w:w="609"/>
        <w:gridCol w:w="6"/>
        <w:gridCol w:w="1523"/>
        <w:gridCol w:w="631"/>
        <w:gridCol w:w="899"/>
      </w:tblGrid>
      <w:tr>
        <w:trPr>
          <w:trHeight w:val="2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Наименование работы</w:t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9" w:type="dxa"/>
            <w:gridSpan w:val="4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никальный номер</w:t>
              <w:br/>
            </w:r>
            <w:r>
              <w:rPr>
                <w:rFonts w:cs="Arial" w:ascii="Arial" w:hAnsi="Arial"/>
                <w:spacing w:val="-6"/>
                <w:lang w:eastAsia="en-US"/>
              </w:rPr>
              <w:t>по базовому (отраслевому)</w:t>
            </w:r>
            <w:r>
              <w:rPr>
                <w:rFonts w:cs="Arial" w:ascii="Arial" w:hAnsi="Arial"/>
                <w:lang w:eastAsia="en-US"/>
              </w:rPr>
              <w:t xml:space="preserve"> перечню</w:t>
            </w:r>
          </w:p>
        </w:tc>
      </w:tr>
      <w:tr>
        <w:trPr>
          <w:trHeight w:val="370" w:hRule="atLeast"/>
          <w:cantSplit w:val="true"/>
        </w:trPr>
        <w:tc>
          <w:tcPr>
            <w:tcW w:w="8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rmal"/>
        <w:spacing w:before="48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spacing w:before="0" w:after="520"/>
        <w:ind w:firstLine="284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9"/>
        <w:gridCol w:w="923"/>
        <w:gridCol w:w="141"/>
        <w:gridCol w:w="142"/>
        <w:gridCol w:w="850"/>
        <w:gridCol w:w="142"/>
        <w:gridCol w:w="142"/>
        <w:gridCol w:w="850"/>
        <w:gridCol w:w="142"/>
        <w:gridCol w:w="142"/>
        <w:gridCol w:w="850"/>
        <w:gridCol w:w="142"/>
        <w:gridCol w:w="142"/>
        <w:gridCol w:w="992"/>
        <w:gridCol w:w="142"/>
        <w:gridCol w:w="1134"/>
        <w:gridCol w:w="992"/>
        <w:gridCol w:w="567"/>
        <w:gridCol w:w="1134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Уникальный номер реестровой записи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качества работы</w:t>
            </w:r>
          </w:p>
        </w:tc>
      </w:tr>
      <w:tr>
        <w:trPr>
          <w:trHeight w:val="189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ричина отклоне-</w:t>
              <w:br/>
              <w:t>ния</w:t>
            </w:r>
          </w:p>
        </w:tc>
      </w:tr>
      <w:tr>
        <w:trPr>
          <w:trHeight w:val="31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наимено-</w:t>
              <w:br/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</w:tbl>
    <w:p>
      <w:pPr>
        <w:pStyle w:val="ConsPlusNormal"/>
        <w:spacing w:before="360" w:after="60"/>
        <w:ind w:firstLine="284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41"/>
        <w:gridCol w:w="425"/>
        <w:gridCol w:w="142"/>
        <w:gridCol w:w="557"/>
        <w:gridCol w:w="79"/>
        <w:gridCol w:w="640"/>
        <w:gridCol w:w="284"/>
        <w:gridCol w:w="142"/>
        <w:gridCol w:w="142"/>
        <w:gridCol w:w="283"/>
        <w:gridCol w:w="426"/>
        <w:gridCol w:w="141"/>
        <w:gridCol w:w="142"/>
        <w:gridCol w:w="142"/>
        <w:gridCol w:w="850"/>
        <w:gridCol w:w="142"/>
        <w:gridCol w:w="142"/>
        <w:gridCol w:w="850"/>
        <w:gridCol w:w="9"/>
        <w:gridCol w:w="133"/>
        <w:gridCol w:w="142"/>
        <w:gridCol w:w="705"/>
        <w:gridCol w:w="287"/>
        <w:gridCol w:w="142"/>
        <w:gridCol w:w="1134"/>
        <w:gridCol w:w="992"/>
        <w:gridCol w:w="567"/>
        <w:gridCol w:w="98"/>
        <w:gridCol w:w="1036"/>
        <w:gridCol w:w="224"/>
        <w:gridCol w:w="627"/>
        <w:gridCol w:w="1275"/>
        <w:gridCol w:w="1276"/>
        <w:gridCol w:w="852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казатель объема работы</w:t>
            </w:r>
          </w:p>
        </w:tc>
      </w:tr>
      <w:tr>
        <w:trPr>
          <w:trHeight w:val="189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наимено-</w:t>
              <w:br/>
              <w:t>вание показа-</w:t>
              <w:br/>
              <w:t>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  <w:br/>
              <w:t>по ОКЕ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утверждено в государ-</w:t>
              <w:br/>
              <w:t>ственном задании на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испол-</w:t>
              <w:br/>
              <w:t>нено на отчет-</w:t>
              <w:br/>
              <w:t>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отклонение, превы-</w:t>
              <w:br/>
              <w:t>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  <w:t>причина отклоне-</w:t>
              <w:br/>
              <w:t>ния</w:t>
            </w:r>
          </w:p>
        </w:tc>
      </w:tr>
      <w:tr>
        <w:trPr>
          <w:trHeight w:val="31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Calibri" w:cs="Arial"/>
                <w:spacing w:val="-14"/>
                <w:lang w:eastAsia="en-US"/>
              </w:rPr>
            </w:pPr>
            <w:r>
              <w:rPr>
                <w:rFonts w:eastAsia="Calibri" w:cs="Arial" w:ascii="Arial" w:hAnsi="Arial"/>
                <w:spacing w:val="-14"/>
                <w:lang w:eastAsia="en-US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  <w:t>(наимено-</w:t>
              <w:br/>
              <w:t>вание показа-</w:t>
              <w:br/>
              <w:t>теля)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Calibri" w:cs="Arial"/>
                <w:spacing w:val="-14"/>
                <w:lang w:eastAsia="en-US"/>
              </w:rPr>
            </w:pPr>
            <w:r>
              <w:rPr>
                <w:rFonts w:eastAsia="Calibri" w:cs="Arial" w:ascii="Arial" w:hAnsi="Arial"/>
                <w:spacing w:val="-14"/>
                <w:lang w:eastAsia="en-US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cs="Arial" w:ascii="Arial" w:hAnsi="Arial"/>
                <w:spacing w:val="-1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наимено-</w:t>
              <w:br/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lang w:eastAsia="en-US"/>
              </w:rPr>
            </w:pPr>
            <w:r>
              <w:rPr>
                <w:rFonts w:cs="Arial" w:ascii="Arial" w:hAnsi="Arial"/>
                <w:spacing w:val="-6"/>
                <w:lang w:eastAsia="en-US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lang w:eastAsia="en-US"/>
              </w:rPr>
            </w:pPr>
            <w:r>
              <w:rPr>
                <w:rFonts w:cs="Arial" w:ascii="Arial" w:hAnsi="Arial"/>
                <w:spacing w:val="-14"/>
                <w:lang w:eastAsia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Calibri" w:cs="Arial"/>
                <w:spacing w:val="-14"/>
                <w:lang w:eastAsia="en-US"/>
              </w:rPr>
            </w:pPr>
            <w:r>
              <w:rPr>
                <w:rFonts w:eastAsia="Calibri" w:cs="Arial" w:ascii="Arial" w:hAnsi="Arial"/>
                <w:spacing w:val="-14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06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ководитель</w:t>
            </w:r>
          </w:p>
        </w:tc>
        <w:tc>
          <w:tcPr>
            <w:tcW w:w="9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2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3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(уполномоченное лицо) </w:t>
            </w:r>
          </w:p>
        </w:tc>
        <w:tc>
          <w:tcPr>
            <w:tcW w:w="9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3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706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дпись)</w:t>
            </w:r>
          </w:p>
        </w:tc>
        <w:tc>
          <w:tcPr>
            <w:tcW w:w="12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3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1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pacing w:lineRule="auto" w:line="276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190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ConsPlusNormal"/>
        <w:spacing w:lineRule="exact" w:line="240"/>
        <w:ind w:right="-69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______________________</w:t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Номер присваивается путем сквозной нумерации.</w:t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endnotePr>
            <w:numFmt w:val="lowerRoman"/>
          </w:endnotePr>
          <w:type w:val="nextPage"/>
          <w:pgSz w:orient="landscape" w:w="16838" w:h="11906"/>
          <w:pgMar w:left="1134" w:right="1134" w:gutter="0" w:header="39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right="-690" w:first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Title"/>
        <w:spacing w:lineRule="exact" w:line="240" w:before="0" w:after="320"/>
        <w:ind w:left="4820" w:firstLine="850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 Порядку формирования муниципального задания на оказание муниципальных услуг (выполнение работ)  в отношении муниципальных учреждений и организаций, функции и полномочия учредителя которых осуществляет Администрация Коростинского сельского поселения  Котовского муниципального района Волгоградской области и финансовом обеспечении выполнения муниципального задания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СОГЛАШЕНИЯ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И УСЛОВИЯХ ПРЕДОСТАВЛЕНИЯ СУБСИДИИ НА ФИНАНСОВОЕ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ВЫПОЛНЕНИЯ МУНИЦИПАЛЬНОГО ЗАДАНИЯ НА ОКАЗАНИЕ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 (ВЫПОЛНЕНИЕ РАБОТ)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         "__" ____________ 20  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ргана исполнительной власти, осуществляющего функ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 полномочия учредителя муниципального бюджет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руково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муниципальное бюджетное учрежд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Учреждение) в лице руковод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вместе именуемые Стороны, заключили настоящее  Соглаш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ижеследующ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из бюджета Коростинского сельского поселения Котовского муниципальн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дитель обязуе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 учетом нормативных затрат 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2. Перечислять Учреждению Субсидию в суммах 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TEMP.MICROSOF-E794CE%5C%D0%9C%D0%BE%D0%B8%20%D0%B4%D0%BE%D0%BA%D1%83%D0%BC%D0%B5%D0%BD%D1%82%D1%8B%5C%D0%9C%D0%9A%D0%A3%20%D0%9A%D1%83%D0%BB%D1%8C%D1%82%D1%83%D1%80%D1%8B%5C2016%20%D0%B3%5C%D0%BC%D1%83%D0%BD%D0%B8%D1%86%D0%B8%D0%BF%D0%B0%D0%BB%D1%8C%D0%BD%D0%BE%D0%B5%20%D0%B7%D0%B0%D0%B4%D0%B0%D0%BD%D0%B8%D0%B5%5C%D0%BC%D1%83%D0%BD%D0%B8%D1%86%D0%B8%D0%BF%D0%B0%D0%BB%D1%8C%D0%BD%D0%BE%D0%B5%20%D0%B7%D0%B0%D0%B4%D0%B0%D0%BD%D0%B8%D0%B5.docx" \l "Par10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график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Изменять размер предоставляемой в соответствии с настоящим Соглашением Субсидии в течение срока выполнения муниципального задания, в случае внесения соответствующих изменений в муниципальное зада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е обязуе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чреждение вправе обращаться к Учредителю с предложением о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Сторо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 действия Соглаш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даты подписания обеими Сторонами и действует до "__" 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тежные реквизиты Сторон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чредитель                                 </w:t>
        <w:tab/>
        <w:tab/>
        <w:t>Учрежд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                          </w:t>
        <w:tab/>
        <w:tab/>
        <w:t>Место нах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                     </w:t>
        <w:tab/>
        <w:tab/>
        <w:t>Банковские реквизи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                                                  </w:t>
        <w:tab/>
        <w:tab/>
        <w:t>ИН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К                                                    </w:t>
        <w:tab/>
        <w:tab/>
        <w:t>БИ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/с                                                      </w:t>
        <w:tab/>
        <w:tab/>
        <w:t xml:space="preserve"> р/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/с                                                      </w:t>
        <w:tab/>
        <w:tab/>
        <w:t xml:space="preserve"> л/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                                   </w:t>
        <w:tab/>
        <w:tab/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       </w:t>
        <w:tab/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Ф.И.О.)                                         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                                                                       </w:t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орме Соглаш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и условия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муниципаль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на оказа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рабо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перечисления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(рублей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о 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о 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до 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endnotePr>
        <w:numFmt w:val="lowerRoman"/>
      </w:endnotePr>
      <w:type w:val="nextPage"/>
      <w:pgSz w:w="11906" w:h="16838"/>
      <w:pgMar w:left="851" w:right="99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InternetLink"/>
        </w:rPr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Normal"/>
        <w:rPr>
          <w:rStyle w:val="InternetLink"/>
        </w:rPr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Знак Знак"/>
    <w:qFormat/>
    <w:rPr>
      <w:rFonts w:cs="Times New Roman"/>
      <w:lang w:val="ru-RU"/>
    </w:rPr>
  </w:style>
  <w:style w:type="character" w:styleId="5">
    <w:name w:val="Знак Знак5"/>
    <w:qFormat/>
    <w:rPr>
      <w:rFonts w:cs="Times New Roman"/>
      <w:lang w:val="ru-RU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4">
    <w:name w:val="Знак Знак4"/>
    <w:qFormat/>
    <w:rPr>
      <w:rFonts w:cs="Times New Roman"/>
      <w:sz w:val="22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нак Знак3"/>
    <w:qFormat/>
    <w:rPr>
      <w:sz w:val="16"/>
      <w:lang w:val="ru-RU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Ngbinding">
    <w:name w:val="ng-binding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11827BE9667E2479D56633F8EF918E91423954B66F968Y6t0M" TargetMode="External"/><Relationship Id="rId3" Type="http://schemas.openxmlformats.org/officeDocument/2006/relationships/hyperlink" Target="consultantplus://offline/ref=6CBC180CDFEFFDF90615B74A0D6B4BF09BA11827BE9667E2479D56633F8EF918E91423954B66F863Y6t4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D23501F050F424F4D82578C3CB2CEE8B57904641151771040736B379B44Db2M" TargetMode="External"/><Relationship Id="rId18" Type="http://schemas.openxmlformats.org/officeDocument/2006/relationships/hyperlink" Target="consultantplus://offline/ref=D23501F050F424F4D82578C3CB2CEE8B57904641151771040736B379B44Db2M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Admin</dc:creator>
  <dc:description/>
  <cp:keywords/>
  <dc:language>en-US</dc:language>
  <cp:lastModifiedBy>user</cp:lastModifiedBy>
  <cp:lastPrinted>2020-04-13T13:52:00Z</cp:lastPrinted>
  <dcterms:modified xsi:type="dcterms:W3CDTF">2020-04-14T05:05:00Z</dcterms:modified>
  <cp:revision>41</cp:revision>
  <dc:subject/>
  <dc:title>ПОСТАНОВЛЕНИЕ</dc:title>
</cp:coreProperties>
</file>