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ТОВСКИЙ МУНИЦИПАЛЬНЫЙ РАЙОН ВОЛГОГРАД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КОРОС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12 января   2021г. </w:t>
        <w:tab/>
        <w:tab/>
        <w:tab/>
        <w:tab/>
        <w:tab/>
        <w:t xml:space="preserve">                                        №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 регистрации Устава местной обществен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го обществен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Коростинский» Кото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27 Федерального Закона «Об общих принципах организации местного самоуправления в Российской Федерации» от 6 октября 2003 года №131-ФЗ, руководствуясь Уставом Коростинского сельского поселения Котовского муниципального района Волгоградской области, администрация Корост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Зарегистрировать Устав местной общественной организации территориального общественного самоуправления «Коростинский» Котовского муниципального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Постановление вступает в силу со дня его подписан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рост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>С.М. Павл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2:00Z</dcterms:created>
  <dc:creator>user</dc:creator>
  <dc:description/>
  <cp:keywords/>
  <dc:language>en-US</dc:language>
  <cp:lastModifiedBy>User</cp:lastModifiedBy>
  <cp:lastPrinted>2021-01-18T15:09:00Z</cp:lastPrinted>
  <dcterms:modified xsi:type="dcterms:W3CDTF">2021-01-18T12:10:00Z</dcterms:modified>
  <cp:revision>12</cp:revision>
  <dc:subject/>
  <dc:title>РОССИЙСКАЯ ФЕДЕРАЦИЯ</dc:title>
</cp:coreProperties>
</file>