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февраля  2021 г.                                    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чном приеме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полнение ст. 13 Федерального Закона от 02.05.2006 года № 59-ФЗ                       «О порядке и рассмотрения обращений граждан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и на ведение личного приема граждан в администрации Коростинского сельского поселения должностных лиц согласно прилагаем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ему специалисту администрации Сахновой Н.П. довести до сведения граждан информацию о месте приема, установленных днях и часах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с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 Корост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02.2021г.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с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уполномоченного вести личный пр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Серг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рост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вторник  14.оо – 16.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ятниц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оо- 16.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а Натал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                         9.оо-12.оо, кроме пят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0:00Z</dcterms:created>
  <dc:creator>Татьяна</dc:creator>
  <dc:description/>
  <cp:keywords/>
  <dc:language>en-US</dc:language>
  <cp:lastModifiedBy>user</cp:lastModifiedBy>
  <cp:lastPrinted>2021-02-26T14:07:00Z</cp:lastPrinted>
  <dcterms:modified xsi:type="dcterms:W3CDTF">2021-02-26T11:08:00Z</dcterms:modified>
  <cp:revision>18</cp:revision>
  <dc:subject/>
  <dc:title>Котовский муниципальный район Волгоградская область</dc:title>
</cp:coreProperties>
</file>