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24» апреля 2020 г.                                                                          № 33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 в перечень должностей муниципальной службы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ростинского сельского поселения № 69-п от 03.08.201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Перечень должностей муниципальной службы при назначении на которые и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ростинского сельского поселения № 69-п от 03.08.2015 года изложить в новой редакции согласно приложению к настоящему постановлению: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обнарод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С.М.Павлов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ст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4.2020 г.   № 33  </w:t>
      </w:r>
    </w:p>
    <w:p>
      <w:pPr>
        <w:pStyle w:val="Normal"/>
        <w:widowControl/>
        <w:spacing w:lineRule="exact" w:line="274" w:before="5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74" w:before="5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74" w:before="5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74" w:before="5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74" w:before="5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при назначении, 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.</w:t>
      </w:r>
    </w:p>
    <w:p>
      <w:pPr>
        <w:pStyle w:val="Normal"/>
        <w:widowControl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74"/>
        <w:ind w:lef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специалисты администрации поселения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exact" w:line="274"/>
        <w:ind w:lef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-</dc:creator>
  <dc:description/>
  <cp:keywords/>
  <dc:language>en-US</dc:language>
  <cp:lastModifiedBy>user</cp:lastModifiedBy>
  <cp:lastPrinted>2020-04-28T13:16:00Z</cp:lastPrinted>
  <dcterms:modified xsi:type="dcterms:W3CDTF">2020-04-28T09:16:00Z</dcterms:modified>
  <cp:revision>60</cp:revision>
  <dc:subject/>
  <dc:title/>
</cp:coreProperties>
</file>