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«27» апреля  2020 г.                 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Коростинского сельского поселения от 18.01.2010 г. № 6 « О комиссии по соблюдению требований к служебному поведению муниципальных служащих и урегулированию конфликта интересов в Коростинском сельском поселении»                                                                             ( в редакции постановление от 15.03.2017 г. № 2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устранения нарушений действующего законодательства РФ, руководствуясь Уставом Коростинского сельского поселения Котовского муниципального района Волгоградской области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 постановление главы Коростинского сельского поселения                       от 18.01.2010 г. № 6 «О комиссии по соблюдению требований к служебному поведению муниципальных служащих и урегулированию конфликта интересов в Коростинском сельском поселении»( в редакции постановление от 15.03.2020 г. № 20) следующие изменения:</w:t>
      </w:r>
    </w:p>
    <w:p>
      <w:pPr>
        <w:pStyle w:val="Normal"/>
        <w:ind w:left="180" w:hanging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Состав  комиссии  по соблюдению требований к служебному поведению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ых служащих администрации Коростинского сельского поселения и 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регулированию конфликта интересов в Коростинском сельском поселении 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  обнародования.</w:t>
      </w:r>
    </w:p>
    <w:p>
      <w:pPr>
        <w:pStyle w:val="Normal"/>
        <w:ind w:left="18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                                                                                                                                           сельского поселения                                              С.М.Пав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главы Коростинского сель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7.04.2020 г. № 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 конфликта интересов в администрации                                   Корост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а Наталья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бщим вопросам, председатель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 И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Коростинского сельского поселения, зам.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нкина Людмил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экономист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Серг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остинского сельского посел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хольская Надежд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главный бухгалтер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Александ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МКОУ Коростинская СШ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4:00Z</dcterms:created>
  <dc:creator>Татьяна</dc:creator>
  <dc:description/>
  <cp:keywords/>
  <dc:language>en-US</dc:language>
  <cp:lastModifiedBy>user</cp:lastModifiedBy>
  <cp:lastPrinted>2020-04-28T14:06:00Z</cp:lastPrinted>
  <dcterms:modified xsi:type="dcterms:W3CDTF">2020-04-28T10:06:00Z</dcterms:modified>
  <cp:revision>48</cp:revision>
  <dc:subject/>
  <dc:title>Котовский муниципальный  район Волгоградской  области</dc:title>
</cp:coreProperties>
</file>