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ОТОВСКИЙ МУНИЦИПАЛЬНЫЙ РАЙОН ВОЛГОГРАД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КОРОС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от  12 января   2021г. </w:t>
        <w:tab/>
        <w:tab/>
        <w:tab/>
        <w:tab/>
        <w:tab/>
        <w:t xml:space="preserve">                                        № 4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границ  местной обще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территориального обще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«Коростинский» Ко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«Об общих принципах организации местного самоуправления в Российской Федерации» от 06 октября 2003 года № 131-ФЗ и Устава Коростинского сельского поселения Котовского муниципального района Волго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становить  границы территории, на которой предполагается осуществление  местной общественной организации территориального общественного самоуправления «Коростинский» Котовского муниципального района 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ю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рост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М. Пав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5670" w:hanging="0"/>
        <w:contextualSpacing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к постановлению № 4 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 12.01.2021 г.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РЕСНОЕ ОПИСАНИЕ ГРАНИЦ ТЕРРИТОРИИ, НА КОТОРОЙ ПРЕДПОЛАГАЕТСЯ ОСУЩЕСТВЛЕНИЕ ДЕЯТЕЛЬНОСТИ МЕСТНОЙ ОБЩЕСТВЕННОЙ ОРГАНИЗАЦИИ ТЕРРИТОРИАЛЬНОГО ОБЩЕСТВЕННОГО САМОУПРАВ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 с. Племхо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улков с. Племхо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хладная, ул. Центральная, ул. Зеле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 с. Коростино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улков с. Коростино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горная, ул. Чапаева, ул. Школьная, ул. Заречная, ул. Шевченко, ул. Дорожная, ул. Есенина, ул. Кирова, ул. Ворошилова, ул. Зеленая, ул. Нова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адовый, пер. Вишневый, пер. Серова, пер. Буденного, пер. Кооперативный, пер. Пушкина, пер. Школьный, пер. Молодеж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41:00Z</dcterms:created>
  <dc:creator>user</dc:creator>
  <dc:description/>
  <cp:keywords/>
  <dc:language>en-US</dc:language>
  <cp:lastModifiedBy>User</cp:lastModifiedBy>
  <cp:lastPrinted>2021-01-18T15:09:00Z</cp:lastPrinted>
  <dcterms:modified xsi:type="dcterms:W3CDTF">2021-01-19T05:41:00Z</dcterms:modified>
  <cp:revision>2</cp:revision>
  <dc:subject/>
  <dc:title>РОССИЙСКАЯ ФЕДЕРАЦИЯ</dc:title>
</cp:coreProperties>
</file>