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вский муниципальный  район Волгоград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от   01 июня 2020 г.                                                                        № 41</w:t>
      </w:r>
    </w:p>
    <w:p>
      <w:pPr>
        <w:pStyle w:val="Normal"/>
        <w:ind w:hanging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szCs w:val="28"/>
        </w:rPr>
        <w:t xml:space="preserve">О мерах по обеспечению безопасности людей на водных объектах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период  проведения купального сезона 2020 года </w:t>
      </w:r>
    </w:p>
    <w:p>
      <w:pPr>
        <w:pStyle w:val="Normal"/>
        <w:ind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В соответствии с п.п. 24 п.1 статьи 15 Федерального закона от 06.10.2003г. № 131-ФЗ «Об общих принципах организации местного самоуправления в Российской Федерации»  и с целью  безопасности  людей на водных объектах и в местах массового отдыха людей  в период подготовки и проведения купального сезона 2020 года на территории  сельского поселения,</w:t>
      </w:r>
      <w:r>
        <w:rPr>
          <w:rFonts w:cs="Times New Roman" w:ascii="Times New Roman" w:hAnsi="Times New Roman"/>
          <w:b/>
          <w:szCs w:val="28"/>
        </w:rPr>
        <w:t xml:space="preserve"> постановляю:</w:t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 Утвердить План мероприятий по обеспечению безопасности людей на водных объектах, охране жизни и здоровья в период проведения купального сезона 2020 года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2.  Купальный сезон на территории Коростинского сельского поселения установить с 01 июня по 31 августа 2020 г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3. Установить запрещающие знаки на водоемах, не оборудованных для куп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 исполнения данного постановления от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Коростин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С.М.Павловск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 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ы Корост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еления от 01.06.2020 г..№ 4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мероприятий по обеспечению безопасности людей на водных объекта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хране жизни и здоровья в период проведения купального сезона 2020 год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5"/>
        <w:gridCol w:w="1401"/>
        <w:gridCol w:w="1943"/>
        <w:gridCol w:w="19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заседание КЧС и ПБ Коростинского сельского поселения «О мерах осуществляемых администрацией Коростинского сельского поселения по обеспечению безопасности людей на водных объектах и местах массового отдыха людей в период проведения купального сезона 2020  го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           2020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аспорядительным нормативно-правовым актом поселения места, где запрещено купание, забор воды для питьевых и бытовых нужд, водопой скота. Установить соответствующие зна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 2020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еречень рекреационных зон на водных объектах (для массового отдыха людей, куп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ЖКХ и 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размещать информацию на стендах на тему безопасного поведения людей на воде, о запретах на купание в необорудованных для этого мест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сельского посел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4:00Z</dcterms:created>
  <dc:creator>Галина Владимировна</dc:creator>
  <dc:description/>
  <cp:keywords/>
  <dc:language>en-US</dc:language>
  <cp:lastModifiedBy>user</cp:lastModifiedBy>
  <cp:lastPrinted>2020-06-15T09:41:00Z</cp:lastPrinted>
  <dcterms:modified xsi:type="dcterms:W3CDTF">2020-06-15T05:42:00Z</dcterms:modified>
  <cp:revision>66</cp:revision>
  <dc:subject/>
  <dc:title/>
</cp:coreProperties>
</file>