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02 июня 2020г.                                                                                                № 42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рядка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 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49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х правил использования воздушного пространства Российской Федерации</w:t>
        </w:r>
      </w:hyperlink>
      <w:r>
        <w:rPr>
          <w:rFonts w:cs="Arial" w:ascii="Arial" w:hAnsi="Arial"/>
        </w:rPr>
        <w:t>, утвержденных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Правительства Российской Федерации от 11.03.2010 N 138</w:t>
        </w:r>
      </w:hyperlink>
      <w:r>
        <w:rPr>
          <w:rFonts w:cs="Arial" w:ascii="Arial" w:hAnsi="Arial"/>
        </w:rPr>
        <w:t>, пунктом 40.5 Федеральных авиационных правил "Организация планирования использования воздушного пространства Российской Федерации", утвержденных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казом Минтранса России от 16.01.2012 N 6</w:t>
        </w:r>
      </w:hyperlink>
      <w:r>
        <w:rPr>
          <w:rFonts w:cs="Arial" w:ascii="Arial" w:hAnsi="Arial"/>
        </w:rPr>
        <w:t xml:space="preserve">, руководствуясь Уставом Коростинского сельского поселени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. Утвердить Порядок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: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коростинское34.рф/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285" w:leader="none"/>
        </w:tabs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8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С.М. Павловский</w:t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Корос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  02.06.2020 г.  № 42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.  Настоящий порядок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 (далее - Порядок), определяет процедуру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2. Выдачу разрешения осуществляет администрация Коростинского сельского поселе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Для получения разрешения юридическое или физическое лицо, либо их представители, действующие на основании доверенности, оформленной в установленном законом порядке, на представление интересов заявителя (далее - заявитель), направляют не позднее 10 рабочи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,  в администрацию Коростинского сельского поселения (далее – администрация), заявление о выдаче разрешения согласно приложению 1 к постановлению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заявлению прилагаются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окумент, удостоверяющий личность заявителя, либо </w:t>
      </w:r>
      <w:hyperlink r:id="rId5">
        <w:r>
          <w:rPr>
            <w:rStyle w:val="InternetLink"/>
            <w:rFonts w:cs="Arial" w:ascii="Arial" w:hAnsi="Arial"/>
          </w:rPr>
          <w:t>документ, удостоверяющий право (полномочия) представителя лица, если с заявлением обращается представитель заявителя.</w:t>
        </w:r>
      </w:hyperlink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hyperlink r:id="rId6">
        <w:r>
          <w:rPr>
            <w:rStyle w:val="InternetLink"/>
            <w:rFonts w:cs="Arial" w:ascii="Arial" w:hAnsi="Arial"/>
          </w:rPr>
  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3. Документ, подтверждающий годность заявленного воздушного судна к эксплуа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Style w:val="Frgucontentaccordeon"/>
          <w:rFonts w:cs="Arial" w:ascii="Arial" w:hAnsi="Arial"/>
        </w:rPr>
        <w:t>Договор с третьим лицом на выполнение заявленных авиационных работ.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spacing w:val="2"/>
        </w:rPr>
        <w:t>В зависимости от заявленного вида деятельности к заявлению прилагается следующая информ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для получения разрешения на выполнение авиационных работ: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Коростинского сельского поселения, о наряде сил и средств, выделяемых на выполнение авиационных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для получения разрешения на выполнение парашютных прыжков: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для получения разрешения на выполнение подъема привязного аэростата: </w:t>
      </w:r>
      <w:hyperlink r:id="rId7">
        <w:r>
          <w:rPr>
            <w:rStyle w:val="InternetLink"/>
            <w:rFonts w:cs="Arial" w:ascii="Arial" w:hAnsi="Arial"/>
          </w:rPr>
          <w:t>проект порядка выполнения подъемов привязных аэростатов с указанием времени, места, высоты подъема привязных аэростатов</w:t>
        </w:r>
      </w:hyperlink>
      <w:r>
        <w:rPr>
          <w:rFonts w:cs="Arial" w:ascii="Arial" w:hAnsi="Arial"/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для получения разрешения на выполнение демонстрационных полетов: о времени, месте (зонах выполнения), высоте полетов, маршрутах подхода и отхода к месту проведения демонстрационных пол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для получения разрешения на выполнение полетов </w:t>
      </w:r>
      <w:r>
        <w:rPr>
          <w:rFonts w:cs="Arial" w:ascii="Arial" w:hAnsi="Arial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cs="Arial" w:ascii="Arial" w:hAnsi="Arial"/>
          <w:spacing w:val="2"/>
        </w:rPr>
        <w:t>: о времени, месте (точка взлета и посадки, центр зоны полетов и радиус полетов), высоте пол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для получения разрешения на выполнение посадки (взлета) на расположенные в границах Коростинского сельского поселения площадки: о месте расположения площадки, времени, высоте полета, маршруте подхода и отхода к месту посадки (взлет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ля получения разрешения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5. Заявление с приложенными документами рассматривается администрацией в течение в течение 5 дней с момента его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6. По итогам рассмотрения представленных документов администрация принимает решение о выдаче или об отказе в выдаче разрешени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 для отказа в приеме документов, необходимых для выдачи раз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заявлением о выдаче разрешения обратилось лицо, не представившее документ, удостоверяющий его личность, или документ, подтверждающий полномочия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выдаче разрешения и прилагаемые к нему документы представлены с нарушением требований, установленных настоящим Порядком, или представлены в неполном объеме, в нечитаемом ви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о выдаче разрешения и прилагаемых к нему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содержат в себе неполную (недостоверную)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утратили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 результате проверки квалифицированной электронной подписи выявлено несоблюдение установленных условий признания ее действительности. Администрация в течение трех дней со дня завершения проведения такой проверки принимает решение об отказе в приеме к рассмотрению заявления о выдаче разреш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 апреля 2011 г. N 63-ФЗ "Об электронной подписи"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После получения уведомления заявитель вправе обратиться повторно с заявлением о выдаче разрешения, устранив нарушения, которые послужили основанием для отказа в приеме к рассмотрению первичного заявления о выдаче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выдаче раз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представления документов, подлежащих представлению заявителем, предусмотренных пунктом 4 настоящего Поряд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8. Решение об отказе в выдаче разрешения администрацией выдается (направляется) заявителю с указанием причин отказа в течение 1 рабочего дня со дня принятия решения об отказе в выдаче разреш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9. В случае принятия положительного решения оформляется </w:t>
      </w:r>
      <w:r>
        <w:rPr>
          <w:rFonts w:cs="Arial" w:ascii="Arial" w:hAnsi="Arial"/>
          <w:shd w:fill="FFFFFF" w:val="clear"/>
        </w:rPr>
        <w:t>разрешение</w:t>
      </w:r>
      <w:r>
        <w:rPr>
          <w:rFonts w:cs="Arial" w:ascii="Arial" w:hAnsi="Arial"/>
          <w:color w:val="000000"/>
          <w:shd w:fill="FFFFFF" w:val="clear"/>
        </w:rPr>
        <w:t> по форме согласно приложению N 2 к настоящему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0. Разрешение выдается на срок, указанный в заявл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1. Копия разрешения представляется пользователем воздушного пространства в зональный центр, региональный центр Единой системы организации воздушного движения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 № 1</w:t>
              <w:br/>
              <w:t>к </w:t>
            </w:r>
            <w:r>
              <w:rPr>
                <w:rFonts w:cs="Arial"/>
                <w:sz w:val="24"/>
                <w:szCs w:val="24"/>
              </w:rPr>
              <w:t>Порядка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лаве Коростин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ля физического лица - Ф.И.О.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для юридического лица - 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организ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Ф.И.О., должность предста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ля физического лица - да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документа, удостоверяющего лич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адрес места жительства/нах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телефон: 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факс: 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e-ma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: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438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разрешения на выполнение авиационных работ, парашютных прыжков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ростинского сельского поселения, посадку (взлет) на площадки, расположенные в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границах Коростинского сельского поселения, сведения о которых н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ы в документах аэронавигационной информ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ыдать  разрешение  на использование воздушного пространства над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ерриторией Коростинского сельского поселения для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душном судн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ип: 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(регистрационный) опознавательный знак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водской номер (при наличии): 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использования  воздушного пространства над территорией Коростинского сельского посел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о: 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ание: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 использования воздушного пространства над территорией Коростинского сельского поселения (посадочные   площадки,   планируемые  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ю)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ремя  использования воздушного пространства над территорией Коростинского сельского поселения: 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ночное/дневно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агаю   документы,   необходимые  для  предоставления 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предоставления муниципальной услуги даю согласие на обработку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указанных мной в заявлении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даю согласие на обработку сво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х  данных  (сбор,  запись, систематизацию, накопление, хранение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спространение,  предоставление,  доступ),  обезличивание,  блокирование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даление) администрации Коростинского сельского посе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ен(а) с обработкой св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 согласие  действует  без  ограничения  временем  и  может  бы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о  в  любое время по моему письменному волеизъявлению путем подач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ления в администрацию Коростинского сельского посе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арантирую  соблюдение требований безопасности использования воздуш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ранства,  предусмотренных  законодательством Российской Федерации, пр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и  (нужное  подчеркнуть):  авиационных  работ, парашютных прыжков,</w:t>
      </w:r>
    </w:p>
    <w:p>
      <w:pPr>
        <w:pStyle w:val="ConsPlusNonformat"/>
        <w:ind w:right="849" w:hanging="0"/>
        <w:jc w:val="both"/>
        <w:rPr/>
      </w:pPr>
      <w:r>
        <w:rPr>
          <w:rFonts w:cs="Arial" w:ascii="Arial" w:hAnsi="Arial"/>
          <w:sz w:val="24"/>
          <w:szCs w:val="24"/>
        </w:rPr>
        <w:t>демонстрационных  полетов 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а  привязных аэростатов над территорией Коростинского сельского поселения,  посадки  (взлета)  на  площадки,  расположенные  в границах  Коростинского сельского поселения (наличие  разрешений, выданных     уполномоченными     органами    в    порядке,    установленном законодательством Российской Федерац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язуюсь   производить  (нужное  подчеркнуть:  выполнение  авиацио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,   парашютных  прыжков,  демонстрационных  полетов  воздушных  судов,</w:t>
      </w:r>
    </w:p>
    <w:p>
      <w:pPr>
        <w:pStyle w:val="ConsPlusNonformat"/>
        <w:ind w:right="849" w:hanging="0"/>
        <w:jc w:val="both"/>
        <w:rPr/>
      </w:pPr>
      <w:r>
        <w:rPr>
          <w:rFonts w:cs="Arial" w:ascii="Arial" w:hAnsi="Arial"/>
          <w:sz w:val="24"/>
          <w:szCs w:val="24"/>
        </w:rPr>
        <w:t>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 Коростинского сельского поселения, посадку (взлет) на площадки, расположенные в границах Коростинского сельского посе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    предоставления    муниципальной   услуги   прошу   (нуж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черкнуть):    вручить  лично    в    форме   документа   на   бумажн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е/направить  по электронной    почте   в   форме   электро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/представить    с   использованием   федеральной   государств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"Единый портал государственных и муниципальных услуг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ункций)" в форме электронного документа/уведомить по телефону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 об  отказе в приеме документов, необходимых для предост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услуги,  прошу  (нужное  подчеркнуть): вручить лично в форм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  на  бумажном  носителе/направить  по  электронной  почте в форм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окумента/уведомить по телефону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___________________  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ата)        (подпись заявителя)    (расшифровка подписи заявителя)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>к </w:t>
            </w:r>
            <w:r>
              <w:rPr>
                <w:rFonts w:cs="Arial" w:ascii="Arial" w:hAnsi="Arial"/>
              </w:rPr>
              <w:t>Порядка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 взлетной массой менее 0,25 кг), подъемов привязных аэростатов, а также посадки (взлета) на расположенные в границах Коростинского сельского поселения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544"/>
      <w:bookmarkEnd w:id="1"/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авиационных работ, парашютных прыжков, демонстрационных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ростинского сельского поселения, посадку (взлет) на площадки, расположенные в границах Коростинского сельского поселения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                                        N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9</w:t>
        </w:r>
      </w:hyperlink>
      <w:r>
        <w:rPr>
          <w:rFonts w:cs="Arial" w:ascii="Arial" w:hAnsi="Arial"/>
          <w:sz w:val="24"/>
          <w:szCs w:val="24"/>
        </w:rPr>
        <w:t xml:space="preserve"> Федеральных правил использования воздуш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ранства     Российской    Федерации,    утвержденных    постановле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  Российской   Федерации   от  11  марта  2010  г.  N 138 "Об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тверждении   администрация Коростинского сельского поселения разрешает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юридического лица, Ф.И.О. физ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адрес места нахождения/ж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серия, номер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кумента, удостоверяющего личнос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серия, номер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ьзование  воздушного  пространства  над  территорией Коростинского сельского поселения для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вид деятельности по использованию воздуш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стран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душном судн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ип: 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(регистрационный) опознавательный знак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водской номер (при наличии): 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 использования воздушного пространства над территорией Коростинского сельского поселения: 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граничения/примечания: 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действия разрешения: 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   ________________________   ________________________</w:t>
        <w:br/>
        <w:t>(должность)                                                    (подпись)                                                   (расшифровка)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___»________20____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rgucontentaccordeon">
    <w:name w:val="frgu-content-accordeo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7152" TargetMode="External"/><Relationship Id="rId3" Type="http://schemas.openxmlformats.org/officeDocument/2006/relationships/hyperlink" Target="http://docs.cntd.ru/document/902207152" TargetMode="External"/><Relationship Id="rId4" Type="http://schemas.openxmlformats.org/officeDocument/2006/relationships/hyperlink" Target="http://docs.cntd.ru/document/902325500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06D3E6E1F8E246201E682DC894BEC2C4BA57838091EC3B96BD05EEB53FC624C9E0DF9DA6E9776881A01B31974A68035A0020517A06E225C3b2nCG" TargetMode="External"/><Relationship Id="rId9" Type="http://schemas.openxmlformats.org/officeDocument/2006/relationships/hyperlink" Target="consultantplus://offline/ref=06D3E6E1F8E246201E682DC894BEC2C4BB51878E95E93B96BD05EEB53FC624C9E0DF9DA6E9776D88A91B31974A68035A0020517A06E225C3b2n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1:00Z</dcterms:created>
  <dc:creator>Прокуратура РФ</dc:creator>
  <dc:description/>
  <cp:keywords/>
  <dc:language>en-US</dc:language>
  <cp:lastModifiedBy>user</cp:lastModifiedBy>
  <cp:lastPrinted>2020-06-01T10:01:00Z</cp:lastPrinted>
  <dcterms:modified xsi:type="dcterms:W3CDTF">2020-06-15T05:45:00Z</dcterms:modified>
  <cp:revision>8</cp:revision>
  <dc:subject/>
  <dc:title/>
</cp:coreProperties>
</file>