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Коростин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20 января 2020   г.                                                                 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лана мероприятий  по противодействию терроризму и экстремизму на территории Коростинского сельского поселения на 2020-2022 годы</w:t>
            </w:r>
          </w:p>
        </w:tc>
        <w:tc>
          <w:tcPr>
            <w:tcW w:w="47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офилактики проявлений терроризма и экстремизма на территории Коростинского сельского поселения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г № 35-ФЗ «О противодействии терроризму», руководствуясь Уставом Коростин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лан мероприятий  по противодействию терроризму и экстремизму на территории Коростинского сельского поселения на 2020-2022 годы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С.М.Павловски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Коростинского сельского поселения № 5  от 20.01.2020 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лан мероприятий по противодействию терроризму и экстремизму на территории Коростинского сельского поселения на 2020-2022 год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4"/>
        <w:gridCol w:w="1135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ом стенде в здании администрации сельского поселения, а также в сети Интернет на официальной странице администрации материалов, </w:t>
            </w:r>
            <w:r>
              <w:rPr>
                <w:color w:val="22272F"/>
                <w:sz w:val="24"/>
                <w:szCs w:val="24"/>
                <w:shd w:fill="FFFFFF" w:val="clear"/>
              </w:rPr>
              <w:t>направленных на профилактику преступлений экстремисткой и террористической направл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ежеме 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ежеме 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ежеме     сячно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жителей, направленных на профилактику проявлений терроризма и экстремизма, преступлений против личности, общества, государства по вопросам нравственного       оздоровления   обществ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март 2020г, ноябрь 2020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прель 2021г, октябрь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арт 2022г, август 2022г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ероприятий направленных на профилактику проявления экстремизма и негативного отношения к лицам других национальностей и религиозных конфессий, формирование у граждан, проживающих на территории поселения, внутренней потребности в толерантном поведении к людям других национальностей на основе ценностей многонационального российского общества, культурного самосознания, принципов соблюдения прав и свобод человека, а так же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  ОМВД России  по Котовскому району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 раз в квартал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 раз в квартал 2022г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информацией о выявленных террористических и экстремистских угрозах, своевременного и адекватного реагирования на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ОМВД России  по Котовскому району (по согласова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орядке действий в случае возникновения биологической опасности, совершения террористических актов, возникновения чрезвычайных ситуаций путем размещения данной информации на информационных стенд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ОМВД России  по Котовскому району (по согласова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антитеррористической защищенности и пожарной безопасности  важных и опасных объектов, объектов жизнеобеспечения и массового пребывания людей,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ОМВД России  по Котовскому району (по согласова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 лекций и  бесед в школе  поселения, направленных  на профилактику   проявлений  терроризма  и экстремизма,  преступлений против личности, общества, государства  в молодежной сред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бщественный Совет по делам несовершеннолетних и защите их прав поселения, созданный в Коростинском сельском поселении (по согласованию)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КОУ Коростинская СШ (по согласованию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, сентябрь, декабрь 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враль, июнь, сентябрь, декабрь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, июнь, сентябрь, декабрь 2022г</w:t>
            </w:r>
          </w:p>
        </w:tc>
      </w:tr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актических занятий и семинаров  с привлечением специалистов по проблемам безнадзорности для препятствования  вовлечению несовершеннолетних  в экстремистские группы и течения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бщественный Совет по делам несовершеннолетних и защите их прав поселения, созданный в Коростинском сельском поселении (по согласованию)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КОУ Коростинская СШ (по согласованию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июнь, декабр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июнь, декабр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июнь, декабрь)</w:t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в сфере межнациональных отношений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, декабрь 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, декабрь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, декабрь 2022г</w: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проведения массовых мероприятий лиц, распространяющих идеологию экстрем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 ОМВД России  по Котовскому району (по согласованию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ассовых мероприятий в 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ассовых мероприятий в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ассовых мероприятий в 2022г</w:t>
            </w:r>
          </w:p>
        </w:tc>
      </w:tr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: проведение информационных встреч представителей органов местного самоуправления с жителями поселения с целью получения обратной информации о социально значимых проблемах жителей; 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социальную и культурную адаптацию иностранных граждан и лиц без гражданства на территории поселения: проведение мониторинга и оценки миграционной ситуации на территории поселения; распространение памяток, посвященных межнациональным и межконфессиональным отношениям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едупреждение распространения международного терроризма и экстремизма, возникновения очагов межнациональной и религиозной розни в результате   попыток пропаганды в стране экстремистской идеологии, сепаратизма, незаконной миграции, формированием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 нравственных ценностей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рекомендаций, буклетов для жителей поселения по повышению информационной грамотности по вопросам современных религиозных течен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консультаций, информационных буклетов, плакатов по профилактике экстремистских проявлений на сайте администрации, на информационных стендах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есед, направленных на формирование чувства патриотизма, веротерпимости, миролюбия у граждан различных этнических групп на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 жителям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браний, направленных на формирование чувства патриотизма, толерантности, веротерпимости, миролюбия у граждан различных этнических групп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сфере гармонизации межнациональных отношений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бесед с жителями поселения о культуре поведения, об уважении к людям других национальностей и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религиозных конфессий</w:t>
            </w:r>
            <w:r>
              <w:rPr>
                <w:rFonts w:cs="Arial" w:ascii="Arial" w:hAnsi="Arial"/>
              </w:rPr>
              <w:t xml:space="preserve">, о </w:t>
            </w:r>
            <w:r>
              <w:rPr>
                <w:rFonts w:cs="Arial" w:ascii="Arial" w:hAnsi="Arial"/>
                <w:shd w:fill="FFFFFF" w:val="clear"/>
              </w:rPr>
              <w:t>гражданской солидарности, уважении к различным культурам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5:00Z</dcterms:created>
  <dc:creator>user</dc:creator>
  <dc:description/>
  <cp:keywords/>
  <dc:language>en-US</dc:language>
  <cp:lastModifiedBy>user</cp:lastModifiedBy>
  <cp:lastPrinted>2020-01-23T13:42:00Z</cp:lastPrinted>
  <dcterms:modified xsi:type="dcterms:W3CDTF">2020-01-23T09:43:00Z</dcterms:modified>
  <cp:revision>8</cp:revision>
  <dc:subject/>
  <dc:title/>
</cp:coreProperties>
</file>