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товский муниципальный район Волгоградская область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ростинского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/>
      </w:pPr>
      <w:r>
        <w:rPr>
          <w:rFonts w:cs="Arial" w:ascii="Arial" w:hAnsi="Arial"/>
        </w:rPr>
        <w:t>12.08.2020                                                                                                              № 54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 отмене постановления от  20.07.2020г. № 53 «Об утверждении ликвидационного баланса МБУ «Жилищное Коммунальное Хозяйство и Благоустройство» Коростин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В целях устранения нарушений действующего законодательства РФ, руководствуясь Уставом Коростинского сельского поселения, администрация Коростинского сельского поселения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  <w:sz w:val="24"/>
        </w:rPr>
        <w:t>1. Отменить постановление от 20.07.2020г. № 53 «Об утверждении ликвидационного баланса муниципального бюджетного учреждения «Жилищное Коммунальное Хозяйство и Благоустройство» Коростинского сельского поселения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Коростинского</w:t>
      </w:r>
    </w:p>
    <w:p>
      <w:pPr>
        <w:pStyle w:val="Normal"/>
        <w:rPr/>
      </w:pPr>
      <w:r>
        <w:rPr>
          <w:rFonts w:cs="Arial" w:ascii="Arial" w:hAnsi="Arial"/>
          <w:sz w:val="24"/>
        </w:rPr>
        <w:t>сельского поселения                                                                С.М. Павлов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55:00Z</dcterms:created>
  <dc:creator>user</dc:creator>
  <dc:description/>
  <cp:keywords/>
  <dc:language>en-US</dc:language>
  <cp:lastModifiedBy>user</cp:lastModifiedBy>
  <cp:lastPrinted>2020-08-26T14:44:00Z</cp:lastPrinted>
  <dcterms:modified xsi:type="dcterms:W3CDTF">2020-09-11T08:54:00Z</dcterms:modified>
  <cp:revision>11</cp:revision>
  <dc:subject/>
  <dc:title>Проект</dc:title>
</cp:coreProperties>
</file>