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2»  августа  2020г.                                                                      № 56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Коростинского сельского поселения от 18.08.2008 г.№ 30 «О создании комиссии по оценке соответствия помещений жилищного фонда  сельского поселения установленным требованиям, признанию помещений пригодными (непригодными)  для проживания граждан и многоквартирных домов аварийными и подлежащими сносу»</w:t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На основании Устава Коростинского сельского поселения Котовского муниципального района Волгоградской области в связи с кадровыми изменениями администрации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В постановление главы Коростинского сельского поселения от 18.08.2008 года № 30 «О создании комиссии по оценке соответствия помещений жилищного фонда  сельского поселения установленным требованиям, признанию помещений пригодными (непригодными)  для проживания граждан и многоквартирных домов аварийными и подлежащими сносу» ( в редакции постановление № 31 от 01.07.2016 г.) внести следующие изменения: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1 Приложение № 1, утвержденное вышеназванным постановлением изложить в следующей редакции: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  <w:tab w:val="center" w:pos="4535" w:leader="none"/>
        </w:tabs>
        <w:jc w:val="both"/>
        <w:rPr/>
      </w:pPr>
      <w:r>
        <w:rPr>
          <w:rFonts w:cs="Arial" w:ascii="Arial" w:hAnsi="Arial"/>
        </w:rPr>
        <w:tab/>
        <w:t>СОСТАВ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миссии по оценке соответствия помещений жилищного фонда  сельского поселения установленным требованиям,  признанию помещений пригодными (непригодными)для проживания  и многоквартирного дома аварийным и подлежащим сносу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039"/>
      </w:tblGrid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Серге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администрации сельского поселения,    председатель комиссии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нкина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, экономист, зам. председателя комиссии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а Н.П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, секретарь комиссии</w:t>
            </w:r>
          </w:p>
        </w:tc>
      </w:tr>
      <w:tr>
        <w:trPr/>
        <w:tc>
          <w:tcPr>
            <w:tcW w:w="2889" w:type="dxa"/>
            <w:tcBorders/>
          </w:tcPr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750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2 Приложение № 2, утвержденное вышеназванным постановлением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ценке соответствия помещений жилищного</w:t>
      </w:r>
    </w:p>
    <w:p>
      <w:pPr>
        <w:pStyle w:val="Normal"/>
        <w:ind w:left="1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а  сельского поселения установленным требованиям,  признанию помещений пригодными (непригодными) для проживания  и многоквартирного дома аварийным и подлежащим сносу.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039"/>
      </w:tblGrid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Серге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янкина Людмила Александров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комиссии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а Наталья Павл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молянский Дмитрий Александ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альник архитектурного отдела администрации Кот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енко Сергей Вла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спектор отделения надзорной деятельности по Котовскому, Камышинскому, Ольховскому районам УНД  и ПР № 55 ГУ МЧС России по Волгоградской област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лександра Олег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консультант отдела по сельскому хозяйству, землепользованию и охране окружающей среды администрации Кот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ева Ирина Ива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ичев Денис Пет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лаков Александр Сергееви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омлинов Дмитрий Алексе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отдела по предпринимательству, защите прав потребителей и потребительскому рынку администрации Кот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юридического отдела администрации Кот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ТО Управления Роспотребнадзора по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начальник УПФР (ГУ) в Котовском районе Волгоградской области </w:t>
            </w:r>
          </w:p>
        </w:tc>
      </w:tr>
    </w:tbl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остановление вступает в силу со дня его подписания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Коростинского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                        С.М.Павловский                            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5:00Z</dcterms:created>
  <dc:creator>Галина Владимировна</dc:creator>
  <dc:description/>
  <cp:keywords/>
  <dc:language>en-US</dc:language>
  <cp:lastModifiedBy>user</cp:lastModifiedBy>
  <cp:lastPrinted>2020-08-26T14:36:00Z</cp:lastPrinted>
  <dcterms:modified xsi:type="dcterms:W3CDTF">2020-09-11T07:57:00Z</dcterms:modified>
  <cp:revision>12</cp:revision>
  <dc:subject/>
  <dc:title/>
</cp:coreProperties>
</file>