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« 01» сентября 2020 г.                                                              № 5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7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Коростинского сельского поселения, лиц, замещающих должности муниципальной службы в администрации Коростинского сельского поселения, и членов их семей на официальном сайте администрации Коростинского сельского поселени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 xml:space="preserve">и Уставом Коростинского сельского поселения, администрация Коростинского сельского поселения </w:t>
      </w:r>
      <w:r>
        <w:rPr>
          <w:rFonts w:cs="Arial" w:ascii="Arial" w:hAnsi="Arial"/>
          <w:iCs/>
          <w:sz w:val="24"/>
          <w:szCs w:val="24"/>
        </w:rPr>
        <w:br/>
        <w:t>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Коростинского сельского поселения, лиц, замещающих должности муниципальной службы в администрации Коростинского сельского поселения и членов их семей на официальном сайте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 xml:space="preserve">- постановление администрации Коростинского сельского поселения от  08.02.2018 г. № 1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остинского сельского поселения Котовского муниципального района Волгоградской области, и членов их семей на официальном сайте администрации Коростинского сельского поселения Котовского муниципального района и предоставление                                     этих сведений для обнародования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ростинског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С.М.Павловский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оростинского 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01» сентября 2020 г. №  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ростин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в администрации Коростинского сельского поселения,  и членов их семей на официальном сайт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Коростинского сельского посел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Корост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Коростин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Коростинского сельского поселения, их супругов (супруг), несовершеннолетних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Коростинского сельского поселения от 03.08.2015 г. № 69-п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и Перечня должностей муниципальной службы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2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, ответственным за работу </w:t>
        <w:br/>
        <w:t xml:space="preserve">по профилактике коррупционных и иных правонарушений (далее –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 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Коростин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user</cp:lastModifiedBy>
  <cp:lastPrinted>2020-08-31T10:03:00Z</cp:lastPrinted>
  <dcterms:modified xsi:type="dcterms:W3CDTF">2020-08-31T06:05:00Z</dcterms:modified>
  <cp:revision>23</cp:revision>
  <dc:subject/>
  <dc:title>Утвержден</dc:title>
</cp:coreProperties>
</file>