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КОРОСТ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6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++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1 г.</w:t>
        <w:tab/>
        <w:tab/>
        <w:tab/>
        <w:t xml:space="preserve"> </w:t>
        <w:tab/>
        <w:t xml:space="preserve">            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жима функционирования для органов управления и сил муниципального звена Коростинского сельского поселения Котовского муниципального района территориальной подсистемы Волгоградской области РСЧС « Повышенная готов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недопущения распространения на  территории Коростинского сельского поселения Котовского муниципального района Волгоградской области особо опасного заболевания- африканской чумы сви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17 января 2021 года на территории Коростинского сельского поселения Котовского муниципального района режим функционирования для органов управления и сил муниципального звена Коростинского сельского поселения  Котовского муниципального района территориальной подсистемы Волгоградской области РСЧС « 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существлять непрерывный контроль за обстановкой, прогнозирование развития возможных  ЧС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дущему специалисту администрации по общим вопросам провести уточнение плана действий ( взаимодействия) по предупреждению  и ликвидаци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 подписания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Павловский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****</dc:creator>
  <dc:description/>
  <cp:keywords/>
  <dc:language>en-US</dc:language>
  <cp:lastModifiedBy>user</cp:lastModifiedBy>
  <cp:lastPrinted>2015-03-05T08:39:00Z</cp:lastPrinted>
  <dcterms:modified xsi:type="dcterms:W3CDTF">2021-01-26T06:46:00Z</dcterms:modified>
  <cp:revision>20</cp:revision>
  <dc:subject/>
  <dc:title>РОССИЙСКАЯ ФЕДЕРАЦИЯ</dc:title>
</cp:coreProperties>
</file>