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Корост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отовского муниципального района  Волгоград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    11 сентября   2020г.                                                                             № 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9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системе управления охраной труда в администрации Коростинского сельского посе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уководствуясь Приказом Минтруда России от 19.08.2016 № 438н «Об утверждении типового положения о системе управления охраной труда»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Утвердить Положения о системе управления охраной труда в администрации Коростинского сельского  поселения согласно приложению к настоящему постановлению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Коростинского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сельского поселения                                                   С.М.Павловский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орости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1.09.2020 г. № 66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системе управления охраной труда в админист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орост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оложение о системе управления охраной труда в Администрации Коростинского сельского поселения разработано на основе Типового положения о системе управления охраной труда, утвержденного Приказом Минтруда России от 19.08.2016 N 438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ложение создано в целях обеспечения функционирования системы управления охраной труда (далее - СУОТ) в Администрации Коростинского сельского поселения, в частности, с учет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раздела X</w:t>
      </w:r>
      <w:r>
        <w:rPr>
          <w:rFonts w:cs="Arial" w:ascii="Arial" w:hAnsi="Arial"/>
          <w:sz w:val="24"/>
          <w:szCs w:val="24"/>
          <w:lang w:eastAsia="ru-RU"/>
        </w:rPr>
        <w:t xml:space="preserve"> "Охрана труда" Трудового кодекса РФ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Настоящее положение устанавливает общие требования к организации работы по охране труда на основе нормативных правовых документов, принципов и методов управления, направленных на совершенствование деятельности по охране тру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СУОТ представляет собой единств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организационных структур управления Администрации Коростинского сельского поселения с фиксированными обязанностями его должностных лиц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устанавливающей (локальные нормативные акты Администрации Коростинского сельского поселения) и фиксирующей (журналы, акты, записи) документ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Требования СУОТ обязательны для всех работников Администрации Коростин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СУОТ состоит из следующих разделов и подразделов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олитика в области охраны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цели в области охраны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цедуру подготовки работников по охране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цедуру организации и проведения оценки условий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цедуру управления профессиональными рискам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цедуру организации и проведения наблюдения за состоянием здоровья работник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цедуру обеспечения оптимальных режимов труда и отдыха работник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планирование мероприятий по реализации процедур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контроль функционирования СУОТ и мониторинг реализации процедур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планирование улучшений функционирования СУОТ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реагирование на аварии, несчастные случаи и профессиональные заболева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) управление документами СУОТ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uppressAutoHyphens w:val="false"/>
        <w:spacing w:before="0" w:after="0"/>
        <w:ind w:left="709" w:hanging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sz w:val="24"/>
          <w:szCs w:val="24"/>
          <w:lang w:eastAsia="ru-RU"/>
        </w:rPr>
        <w:t>. Политика в области охраны труд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Политика Администрации Коростинского сельского поселения 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олитика по охране труда обеспечивает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соответствие условий труда на рабочих местах требованиям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выполнение последовательных и непрерывных мер  по предупреждению происшествий и случаев ухудшения состояния здоровья работников, производственного травматизма и профессиональных заболева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непрерывное совершенствование и повышение эффективности СУО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личную заинтересованность в обеспечении, насколько это возможно, безопасных условий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) выполнение иных обязанностей в области охраны труда исходя из специфики своей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В политике по охране труда отражен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оложения о соответствии условий труда на рабочих местах в Администрации Коростинского сельского поселения требованиям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обязательства Администрации Коростинского сельского поселения по предотвращению травматизма и ухудшения здоровья работ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порядок совершенствования функционирования СУОТ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I. Цели в области охраны тру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Основные цели Администрации Коростинского сельского поселения в области охраны труда (далее - цели) содержатся в политике по охране труда и достигаются путем реализации в Администрации Коростинского сельского поселения процедур, предусмотренных раздела V настоящего По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Цели сформулированы с учетом необходимости оценки их достиж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Основной целью является обеспечение приоритета сохранения жизни и здоровья работников Администрации Коростинского  сельского посел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 w:eastAsia="ru-RU"/>
        </w:rPr>
        <w:t>IV</w:t>
      </w:r>
      <w:r>
        <w:rPr>
          <w:rFonts w:cs="Arial" w:ascii="Arial" w:hAnsi="Arial"/>
          <w:b/>
          <w:sz w:val="24"/>
          <w:szCs w:val="24"/>
          <w:lang w:eastAsia="ru-RU"/>
        </w:rPr>
        <w:t>. Обеспечение функционирования СУОТ (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язанностей в сфере охраны труда между должностными лица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14. Уровни управления охраной тру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а)  уровень Администрации Коростинского сельского поселения в цел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. Управление охраной труда осуществляется при непосредственном участии работников Администрации Коростинского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6. Распределение обязанностей в сфере охраны труда закрепляется в отдельных локальных нормативных актах Администрации Коростинского сельского поселения, планах мероприятий, а также в должностных инструкциях лиц, участвующих в управлении охраной тру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 Обязанности в сфере охраны труд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а) Администрации  Коростинского сельского поселе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соблюдение режима труда и отдыха работник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есурсное обеспечение мероприятий по охране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принимает меры по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создание и функционирование СУОТ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уководит разработкой организационно-распорядительных документ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ответственность специалистов охраны труда за деятельность в области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при необходимост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еспечивает приобретение и выдачу за счет собственных средств специальной одежды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проведение специальной оценки условий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 содействует работе комиссии по охране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санитарно-бытовое обслуживание обеспечение работников в соответствии с требованиями охраны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станавливает работы в случаях, установленных требованиями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еспечивает доступность документов и информации, содержащих требования охраны труда, действующие в Администрации Коростинского сельского поселения, для ознакомления с ними работников и иных лиц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б) работник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 соблюдает требования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 Администрации Коростинского сельского поселения, а также соблюдение трудовой дисциплины, выполнение указаний руковод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ходит медицинские осмотры по направлению работодателя (при необходимости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вует в контроле за состоянием условий и охраны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ржит в чистоте свое рабочее место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д началом рабочего дня проводит осмотр своего рабочего мест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едит за исправностью техники на своем рабочем мест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звещает ру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 возникновении чрезвычайной ситуации действует в соответствии с ранее утвержденным порядком действий в случае их возникновения и принимает необходимые меры по  ее ликвидаци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нимает меры по оказанию первой помощи пострадавшим на производств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в) специалист по охране труд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вает функционирование СУО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уществляет руководство организационной работой по охране труда в Администрации Коростинского сельского посел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контролирует соблюдение требований охраны труда в Администрации Коростинского сельского поселе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вует в разработке и пересмотре локальных актов по охране труд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вует в организации и проведении специальной оценки условий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 организует проведение медицинских осмотров работник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вует в расследовании  несчастных случаев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V. Процедуры, направленные на достижение целей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области охраны труд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С целью организации процедуры подготовки работников по охране труда, исходя из специфики своей деятельности, Администрации Коростинского сельского поселения устанавливает (определяет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перечень должностей работников, проходящих стажировку по охране труда, с указанием ее продолжительности по каждой долж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перечень должностей  работников, освобожденных от прохождения первичного инструктажа на рабочем мест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состав комиссии по проверке знаний требований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регламент работы комиссии по проверке знаний требований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) перечень вопросов по охране труда, по которым работники проходят проверку знаний в комис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)  порядок организации и проведения инструктажа по охране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9. В ходе организации процедуры подготовки работников по охране труда Администрации  Коростинского сельского поселения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ланирование аттестаций и обуч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ботников Администрации Коростинского сельского поселения по гражданской обороне и чрезвычайным ситуациям, промышленной безопасности и охране труда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лан-график обучения и проверки знани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охране труда членов аттестационной комиссии, и работников Администрации Коростинского сельского поселения на очередной го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 С целью организации процедуры и проведения оценки условий труда Администрации Коростинского сельского поселения, исходя из специфики своей деятельности, определяет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порядок урегулирования споров по вопросам специальной оценки условий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порядок использования результатов специальной оценки условий тру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1. С целью организации процедуры управления профессиональными рисками Администрации Коростинского сельского поселения, исходя из специфики своей деятельности, определяет порядок реализации следующих мероприятий по управлению профессиональными рискам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ыявление опасност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ценка уровней профессиональных риско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снижение уровней профессиональных рис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2. Идентификация опасностей, представляющих угрозу жизни и здоровью работников, и составление их перечня осуществляются с привлечением специалиста по охране труда, комиссии по охране труда, работни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3. В качестве опасностей, представляющих угрозу жизни и здоровью работников, Администрации Коростинскогосельского поселения, исходя из специфики своей деятельности, рассматривает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) механические опасност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травмирования, в том числе в результате падающими снегом и (или) льдом, упавшими с крыш зданий и сооружени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) электрические опасност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поражения электростатическим зарядом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) термические опасност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г) опасности, связанные с воздействием световой сред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недостаточной освещенности в рабочей зон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повышенной яркости свет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пониженной контраст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) опасности, связанные с воздействием неионизирующих излучений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, связанная с воздействием электростатического пол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, связанная с воздействием постоянного магнитного пол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от электромагнитных излучени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, связанная с воздействием ультрафиолетового излуч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е) опасности пожар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от вдыхания дыма, паров вредных газов и пыли при пожар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воспламен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воздействия открытого пламен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воздействия повышенной температуры окружающей среды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воздействия пониженной концентрации кислорода в воздухе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воздействия огнетушащих веществ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воздействия осколков частей разрушившихся зданий, сооружений, стро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ж) опасности, связанные с применением средств индивидуальной защит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асность отр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ри рассмотрении перечисленных в п. 23 настоящего Положения опасностей Администрации Коростинского сельского поселе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5. Методы оценки уровня профессиональных рисков определяются Администрацией Коростинского сельского поселения с учетом характера своей деятельност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ускается использование разных методов оценки уровня профессиональных рис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6. При описании процедуры управления профессиональными рисками учитывается следующе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управление профессиональными рисками осуществляется с учетом текущей, прошлой и будущей деятельности Администрации Коростинского сельского посел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все оцененные профессиональные риски подлежат управл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7. К мерам по исключению или снижению уровней профессиональных рисков относя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спользование средств индивидуальной защи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8. </w:t>
      </w:r>
      <w:bookmarkStart w:id="0" w:name="Par22"/>
      <w:bookmarkEnd w:id="0"/>
      <w:r>
        <w:rPr>
          <w:rFonts w:cs="Arial" w:ascii="Arial" w:hAnsi="Arial"/>
          <w:sz w:val="24"/>
          <w:szCs w:val="24"/>
          <w:lang w:eastAsia="ru-RU"/>
        </w:rPr>
        <w:t>Администрация Коростинского сельского поселе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9. Указанное в п. 28 настоящего Положения информирование осуществляется в следующих формах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ключение соответствующих положений в трудовой договор работника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использование информационных ресурсов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размещение соответствующей информации в общедоступных мест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0. С целью организации процедуры обеспечения оптимальных режимов труда и отдыха работников Администрации Коростинского сельского поселе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беспечение рационального использования рабочего времен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организации процедуры обеспечения работников средствами индивидуальной защиты, смывающими и обезвреживающими средствами в Администрации Коростинского сельского поселения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выявляютс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разрабатывается порядок обеспечения работников средствами индивидуальной защиты, смывающими и обезвреживающими средствами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утверждается перечень должностей работников, которым положены средства индивидуальной защиты, смывающие и обезвреживающие средств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2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Обеспечение работников средствами индивидуальной защиты, смывающими и обезвреживающими средствами производится по наименованиям, реквизитам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VI. Планирование мероприятий по реализации процеду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33. План мероприятий по реализации процедур в Администрации  Коростинского сельского поселения составляется ежегодно и утверждается Главой Администрации Коростинского сельского поселения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34. В плане отражаются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а) результаты проведенного анализа состояния условий и охраны труда в Администрации Коростинского сельского поселения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щий перечень мероприятий, проводимых при реализации процедур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источник финансирования мероприятий, проводимых при реализации процеду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VII. Контроль функционирования СУОТ и мониторинг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ализации процедур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5. С целью организации контроля функционирования СУОТ и мониторинга реализации процедур в Администрации Коростинского сельского поселения устанавливается порядок реализации мероприятий, обеспечивающих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6. В Администрации Коростинского сельского поселе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нтроль состояния рабочего места, 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контроль эффективности функционирования СУОТ в цел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8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VIII. Планирование улучшений функционирования СУОТ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9. Улучшение функционирования СУОТ в Администрации Коростинского сельского поселения производится по результатам контроля функционирования СУОТ и мониторинга реализации процедур, а также учета результатов расследований 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0. При планировании улучшения функционирования СУОТ Администрации Коростинского сельского поселения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степень достижения целей в области охраны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способность СУОТ обеспечивать выполнение обязанностей Администрации Коростинского  сельского поселения, отраженных в политике по охране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эффективность действий, намеченных в Администрации Коростинского сельского поселения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Коростинского сельского поселения в области охраны труда, перераспределение ресурсов работодател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X. Реагирование на  несчастные случа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рофессиональные заболева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Коростинского сельского поселения выявляются потенциально возможные риски, устанавливается порядок действий в случае их возникновения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действий при возникновении травматизма производится с учетом существующих и разрабатываемых планов реагирования на травматизм и ликвидации их последствий, а также необходимости гарантировать в случае травматизма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е возобновление работы в условиях травмо-опасности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возможность работников остановить работу и/или незамедлительно покинуть рабочее место и направиться в безопасное место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X. Управление документами СУО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3. С целью организации управления документами СУОТ Администрации Коростинского сельского поселе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4. Лица, ответственные за разработку и утверждение документов СУОТ, назначаются распоряжением Админист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5. Основными документами по охране труда в Администрации Коростинского сельского поселения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лан мероприятий по реализации процедур, направленных на достижение целей в области охраны труда в Администрации Коростинского сельского посе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положение об организации охраны труда в Администрации Коростинского сельского посе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должностная инструкция специалиста ответственного за охрану тру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перечень  должностей работников, проходящих первичный, повторный и другие виды инструктажей по охране труда в Администрации Коростинского сельского поселе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 обучения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ботников Администрации Коростинского сельского поселения по гражданской обороне и чрезвычайным ситуация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) перечень должностей работников Администрации Коростинского сельского поселения, освобожденных от прохождения первичного инструктажа на рабочем мест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) перечень должностей работников, подлежащих медицинским осмотр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еспечения работников Администрации Коростинского сельского поселения средствами индивидуальной защиты, смывающими и обезвреживающими средств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6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журналы учета и акты записей данных об авариях, несчастных случая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результаты контроля функционирования СУО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7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72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cs="Calibri Light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cs="Times New Roman"/>
      <w:b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ocuntypedname">
    <w:name w:val="doc__untyped-name"/>
    <w:qFormat/>
    <w:rPr>
      <w:rFonts w:cs="Times New Roman"/>
    </w:rPr>
  </w:style>
  <w:style w:type="character" w:styleId="Docuntypednumber">
    <w:name w:val="doc__untyped-number"/>
    <w:qFormat/>
    <w:rPr>
      <w:rFonts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ill">
    <w:name w:val="fil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240" w:after="0"/>
      <w:ind w:left="930" w:hanging="3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1650" w:hanging="3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2370" w:hanging="18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3090" w:hanging="360"/>
      <w:outlineLvl w:val="3"/>
    </w:pPr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3810" w:hanging="360"/>
      <w:outlineLvl w:val="4"/>
    </w:pPr>
    <w:rPr>
      <w:rFonts w:ascii="Calibri Light" w:hAnsi="Calibri Light" w:eastAsia="Times New Roman" w:cs="Calibri Light"/>
      <w:color w:val="2E74B5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4530" w:hanging="180"/>
      <w:outlineLvl w:val="5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5250" w:hanging="360"/>
      <w:outlineLvl w:val="6"/>
    </w:pPr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5970" w:hanging="36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40" w:after="0"/>
      <w:ind w:left="6690" w:hanging="18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Alignright">
    <w:name w:val="align-right"/>
    <w:basedOn w:val="Normal"/>
    <w:qFormat/>
    <w:pPr>
      <w:suppressAutoHyphens w:val="false"/>
      <w:spacing w:before="0" w:after="223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4" w:firstLine="567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Список 3"/>
    <w:basedOn w:val="Normal"/>
    <w:qFormat/>
    <w:pPr>
      <w:numPr>
        <w:ilvl w:val="0"/>
        <w:numId w:val="4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false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user</dc:creator>
  <dc:description/>
  <cp:keywords/>
  <dc:language>en-US</dc:language>
  <cp:lastModifiedBy>user</cp:lastModifiedBy>
  <cp:lastPrinted>2020-09-23T13:20:00Z</cp:lastPrinted>
  <dcterms:modified xsi:type="dcterms:W3CDTF">2020-09-23T09:21:00Z</dcterms:modified>
  <cp:revision>5</cp:revision>
  <dc:subject/>
  <dc:title>СОВЕТ ДЕПУТАТОВ КРЕСТЕЦКОГО ГОРОДСКОГО ПОСЕЛЕНИЯ</dc:title>
</cp:coreProperties>
</file>