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товского муниципального района  Волгоградской области 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150" w:after="1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02 октября 2020г.                                                                             № 68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Об отмене постановления № 61 от 08.09.2020 г.   « О внесении изменений в постановление администрации Коростинского сельского поселения Котовского муниципального района Волгоградской области   от 17.08.2018 г. № 45                       «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администрации Коростинского сельского поселения, в аренду без проведения торгов »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техническими ошибками нарушения правил юридической техники, руководствуясь Уставом Коростинского  сельского поселения, постановляю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Постановление администрации Коростинского сельского                                            № 61 от 08.09.2020 г. «О внесении изменений в постановление администрации Коростинского сельского поселения Котовского муниципального района Волгоградской области   от 17.08.2018 г. № 4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администрации Коростинского сельского поселения, в аренду без проведения торгов» - отмен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 обнародованию и размещению в сети Интернет на официальном сайте  http://коростинское34.рф/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>Глава Коростинского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С.М. Павловский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0:00Z</dcterms:created>
  <dc:creator>N_vazhnova</dc:creator>
  <dc:description/>
  <cp:keywords/>
  <dc:language>en-US</dc:language>
  <cp:lastModifiedBy>user</cp:lastModifiedBy>
  <cp:lastPrinted>2020-10-02T15:28:00Z</cp:lastPrinted>
  <dcterms:modified xsi:type="dcterms:W3CDTF">2020-10-02T11:29:00Z</dcterms:modified>
  <cp:revision>14</cp:revision>
  <dc:subject/>
  <dc:title>Модельный муниципальный правовой акт</dc:title>
</cp:coreProperties>
</file>