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20 января 2020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воинского учета граждан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бывающих в запасе по Коростинскому сельскому посе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Российской Федерации» и постановлений Правительства Российской Федерации от 27.11.06г. № 719 «Положение о воинском учете»  и от  26.02.98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по ведению воинского учета граждан, пребывающих в запасе, возложить на ведущего специалиста Сахнову Наталью Павл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 убытии в отпуск, командировку или на лечение Сахновой Натальи Павловны временное исполнение обязанностей по ведению воинского учета, пребывающих в запасе, возложить на  ведущего специалиста, экономиста Грянкину Л.А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постановление довести до исполнителей и руководителей подведомственных учрежд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исполнения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С.М.Пав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7:00Z</dcterms:created>
  <dc:creator>Татьяна</dc:creator>
  <dc:description/>
  <cp:keywords/>
  <dc:language>en-US</dc:language>
  <cp:lastModifiedBy>user</cp:lastModifiedBy>
  <cp:lastPrinted>2020-01-23T13:49:00Z</cp:lastPrinted>
  <dcterms:modified xsi:type="dcterms:W3CDTF">2020-01-23T09:49:00Z</dcterms:modified>
  <cp:revision>47</cp:revision>
  <dc:subject/>
  <dc:title>Котовский муниципальный район Волгоградская область</dc:title>
</cp:coreProperties>
</file>