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Корост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отовского муниципального района  Волгоград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28» октября  2020г.                                                                            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ложение о системе управления охраной труда в администрации Коростинского сельского поселения, утвержденное постановлением администрации Коростинского сельского поселения № 66 от 11.09.2020г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уководствуясь Приказом Минтруда России от 19.08.2016 № 438н «Об утверждении типового положения о системе управления охраной труда»,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ложение о системе управления охраной труда в администрации Коростинского сельского поселения, утвержденное постановлением администрации Коростинского сельского поселения № 66 от 11.09.2020г (далее – Положение) внести 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2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3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механические опас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уда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механического упругого эле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асность пореза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электрические опас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оражения током от наведенного напряжения на рабочем мес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оражения при прямом попадании мол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косвенного поражения молнией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термические опас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жога от воздействия открытого плам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пониженных температур воздух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повышенных температур воздух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влаж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скорости движения воздуха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д) опасности, связанные с воздействием химического фактор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асность воздействия на кожные покровы чистящих и обезжиривающих веществ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е) опасности, связанные с воздействием биологического факто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и из-за укуса переносчиков инфекций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ж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наклонами корпу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рабочей поз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сихических нагрузок, стрес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з) опасности, связанные с воздействием световой сред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недостаточной освещенности в рабочей з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овышенной яркости с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ониженной контрастности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и) опасности, связанные с воздействием неионизирующих излуч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воздействием электростатического п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воздействием постоянного магнитного п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т электромагнитных излучений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к) опасности, связанные с воздействием насекомы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уку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опадания в организм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л) опасности пожа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т вдыхания дыма, паров вредных газов и пыли при пожа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спла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открытого плам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повышенной температуры окружающей сре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пониженной концентрации кислорода в воздух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огнетушащих веще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м) опасности транспор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адения с транспортного сре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н) опасности взры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жога при взрыве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ости, связанные с организационными недостатками, связанные с воздействием аэрозолей преимущественно фиброгенного действия, связанные с воздействием шума, связанные с воздействием вибрации, опасности из-за недостатка кислорода в воздухе, барометрические опасности,  опасности, связанные с воздействием растений, опасность, связанная с дегустацией пищевых продуктов, опасности, связанные с применением средств индивидуальной защиты, опасности насилия, опасность утонуть, опасность расположения рабочего места, опасности, связанные с воздействием ионизирующих излучений, опасности, связанные с воздействием животных, опасности обрушения  - отсутствуют.”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ункт 27  Положения изложить в следующей редакци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 мерам по исключению или снижению уровней профессиональных рисков относятс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 исключение опасной работы (процедуры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 замена опасной работы (процедуры) менее опасной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) реализация инженерных (технических) методов ограничения риска воздействия опасностей на работник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)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) использование средств индивидуальной защит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е) страхование профессионального ри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оростинского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сельского поселения                                                   С.М.Павловский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  <w:b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ocuntypedname">
    <w:name w:val="doc__untyped-name"/>
    <w:qFormat/>
    <w:rPr>
      <w:rFonts w:cs="Times New Roman"/>
    </w:rPr>
  </w:style>
  <w:style w:type="character" w:styleId="Docuntypednumber">
    <w:name w:val="doc__untyped-number"/>
    <w:qFormat/>
    <w:rPr>
      <w:rFonts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ill">
    <w:name w:val="fi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40" w:after="0"/>
      <w:ind w:left="930" w:hanging="3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1650" w:hanging="3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2370" w:hanging="18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3090" w:hanging="36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3810" w:hanging="360"/>
      <w:outlineLvl w:val="4"/>
    </w:pPr>
    <w:rPr>
      <w:rFonts w:ascii="Calibri Light" w:hAnsi="Calibri Light" w:eastAsia="Times New Roman" w:cs="Calibri Light"/>
      <w:color w:val="2E74B5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4530" w:hanging="180"/>
      <w:outlineLvl w:val="5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5250" w:hanging="360"/>
      <w:outlineLvl w:val="6"/>
    </w:pPr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5970" w:hanging="36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ind w:left="6690" w:hanging="18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Alignright">
    <w:name w:val="align-right"/>
    <w:basedOn w:val="Normal"/>
    <w:qFormat/>
    <w:pPr>
      <w:suppressAutoHyphens w:val="false"/>
      <w:spacing w:before="0" w:after="223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4" w:firstLine="567"/>
    </w:pPr>
    <w:rPr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Список 3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false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user</dc:creator>
  <dc:description/>
  <cp:keywords/>
  <dc:language>en-US</dc:language>
  <cp:lastModifiedBy>user</cp:lastModifiedBy>
  <cp:lastPrinted>2020-10-30T08:40:00Z</cp:lastPrinted>
  <dcterms:modified xsi:type="dcterms:W3CDTF">2020-11-05T11:27:00Z</dcterms:modified>
  <cp:revision>33</cp:revision>
  <dc:subject/>
  <dc:title>СОВЕТ ДЕПУТАТОВ КРЕСТЕЦКОГО ГОРОДСКОГО ПОСЕЛЕНИЯ</dc:title>
</cp:coreProperties>
</file>