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firstLine="2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 район Волгоград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19   января  2021 г.                                                                                       № 8</w:t>
      </w:r>
    </w:p>
    <w:p>
      <w:pPr>
        <w:pStyle w:val="Normal"/>
        <w:ind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center"/>
        <w:rPr/>
      </w:pPr>
      <w:r>
        <w:rPr>
          <w:rFonts w:cs="Arial" w:ascii="Arial" w:hAnsi="Arial"/>
        </w:rPr>
        <w:t>О внесении изменений в постановление главы Коростинского сельского поселения от 31.05.2010 г № 22 « Об утверждении положения и состава антинаркотической комиссии Коростинского сельского поселения»</w:t>
      </w:r>
    </w:p>
    <w:p>
      <w:pPr>
        <w:pStyle w:val="Normal"/>
        <w:ind w:left="18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основании Устава Коростинского сельского поселения Котовского муниципального района Волгоградской области, в связи с кадровыми изменениями администрации сельского поселени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1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в  постановление главы Коростинского сельского поселения                      от 31.05.2010 г. № 22 « Об утверждении положения и состава антинаркотической комиссии Коростинского сельского поселения» следующие изменения:</w:t>
      </w:r>
    </w:p>
    <w:p>
      <w:pPr>
        <w:pStyle w:val="Normal"/>
        <w:ind w:left="180" w:hanging="540"/>
        <w:jc w:val="both"/>
        <w:rPr/>
      </w:pPr>
      <w:r>
        <w:rPr>
          <w:rFonts w:cs="Arial" w:ascii="Arial" w:hAnsi="Arial"/>
        </w:rPr>
        <w:t xml:space="preserve">1.1. Состав антинаркотической комиссии Коростинского сельского поселения 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ложить в новой редакции согласно приложению к настоящему постановлению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остановление вступает в силу со дня его подписания.</w:t>
      </w:r>
    </w:p>
    <w:p>
      <w:pPr>
        <w:pStyle w:val="Normal"/>
        <w:ind w:left="1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Коростинского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льского поселения                                                                  С.М. Павловский     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/>
        <w:t xml:space="preserve">                          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к постановлению глав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 19.01.2021 г. № 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ИНАРКОТИЧЕСКОЙ   КОМИССИ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СТИНСКОГО 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Сергей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Михайлович                                   - глава  Коростинского сельского  поселения,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едатель   комисс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Ткаченко Ирина Анатольевна      -  директор МКУ «ЦД и БО, секретарь комисс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хнова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алья Павловна                           - ведущий специалист админ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нова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а       Ивановна                -        медсестра Коростинского ФАП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 по согласовани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Бирюков  Артем                              -  участковый уполномоченный ОМВД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ич                                          по Котовскому району (по согласовани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ёва Любовь                          -  директор МКОУ Коростинская СШ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кторовна                                       ( по согласованию)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Кусочков Юрий                                 - преподаватель, инспектор по охране прав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имирович                                    детства МКОУ Коростинская СШ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 по согласованию)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ихонова                                            - депутат Совета Коростинского сельского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Татьяна Федоровна                             поселения ( по согласованию)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05:00Z</dcterms:created>
  <dc:creator> Галина Владимировна</dc:creator>
  <dc:description/>
  <cp:keywords/>
  <dc:language>en-US</dc:language>
  <cp:lastModifiedBy>user</cp:lastModifiedBy>
  <cp:lastPrinted>2021-02-01T09:29:00Z</cp:lastPrinted>
  <dcterms:modified xsi:type="dcterms:W3CDTF">2021-02-01T06:29:00Z</dcterms:modified>
  <cp:revision>70</cp:revision>
  <dc:subject/>
  <dc:title/>
</cp:coreProperties>
</file>