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товский  муниципальный  район   Волгоградской области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Администрация Коростинского сельского поселения</w:t>
      </w:r>
    </w:p>
    <w:p>
      <w:pPr>
        <w:pStyle w:val="Normal"/>
        <w:spacing w:lineRule="auto" w:line="240" w:before="0" w:after="0"/>
        <w:ind w:left="-26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2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left="-26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т  21.01.2020 г.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ConsPlusTitle1"/>
        <w:widowControl/>
        <w:spacing w:lineRule="auto" w:line="240" w:before="0" w:after="0"/>
        <w:jc w:val="center"/>
        <w:rPr/>
      </w:pPr>
      <w:r>
        <w:rPr>
          <w:rStyle w:val="ConsPlusTitle14"/>
          <w:rFonts w:cs="Arial" w:ascii="Arial" w:hAnsi="Arial"/>
          <w:b w:val="false"/>
          <w:sz w:val="24"/>
        </w:rPr>
        <w:t>Об  утверждении  программных мероприятий</w:t>
      </w:r>
      <w:r>
        <w:rPr>
          <w:rFonts w:cs="Arial" w:ascii="Arial" w:hAnsi="Arial"/>
          <w:b w:val="false"/>
        </w:rPr>
        <w:t xml:space="preserve"> </w:t>
      </w:r>
      <w:r>
        <w:rPr>
          <w:rStyle w:val="ConsPlusTitle14"/>
          <w:rFonts w:cs="Arial" w:ascii="Arial" w:hAnsi="Arial"/>
          <w:b w:val="false"/>
          <w:sz w:val="24"/>
        </w:rPr>
        <w:t xml:space="preserve">по профилактике </w:t>
      </w:r>
    </w:p>
    <w:p>
      <w:pPr>
        <w:pStyle w:val="ConsPlusTitle1"/>
        <w:widowControl/>
        <w:spacing w:lineRule="auto" w:line="240" w:before="0" w:after="0"/>
        <w:jc w:val="center"/>
        <w:rPr/>
      </w:pPr>
      <w:r>
        <w:rPr>
          <w:rFonts w:cs="Arial" w:ascii="Arial" w:hAnsi="Arial"/>
          <w:b w:val="false"/>
        </w:rPr>
        <w:t xml:space="preserve">наркомании, противодействию  злоупотребления наркотиками и их </w:t>
      </w:r>
    </w:p>
    <w:p>
      <w:pPr>
        <w:pStyle w:val="ConsPlusTitle1"/>
        <w:widowControl/>
        <w:spacing w:lineRule="auto" w:line="240"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незаконному обороту на территории  Коростинского </w:t>
      </w:r>
    </w:p>
    <w:p>
      <w:pPr>
        <w:pStyle w:val="ConsPlusTitle1"/>
        <w:widowControl/>
        <w:spacing w:lineRule="auto" w:line="240"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ельского поселения на 2020 год</w:t>
      </w:r>
    </w:p>
    <w:p>
      <w:pPr>
        <w:pStyle w:val="ConsPlusTitle1"/>
        <w:widowControl/>
        <w:spacing w:lineRule="auto" w:line="240"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В целях совершенствования системы профилактики правонарушений и преступлений, связанных с наркотиками, повышения уровня общественной безопасности и снижения уровня заболеваемости населения наркоманией,  постановляю:</w:t>
      </w:r>
    </w:p>
    <w:p>
      <w:pPr>
        <w:pStyle w:val="ConsPlusTitle1"/>
        <w:widowControl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Утвердить программные мероприятия  по профилактике наркомании, противодействию  злоупотребления наркотиками и их незаконному обороту на территории на территории Коростинского сельского поселения на 2019 год.</w:t>
      </w:r>
    </w:p>
    <w:p>
      <w:pPr>
        <w:pStyle w:val="ConsPlusTitle1"/>
        <w:widowControl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2. Настоящее постановление вступает в силу с момента подписания.</w:t>
      </w:r>
    </w:p>
    <w:p>
      <w:pPr>
        <w:pStyle w:val="ConsPlusTitle1"/>
        <w:widowControl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3. Контроль  исполнения настоящего постановления оставляю за собой.</w:t>
      </w:r>
    </w:p>
    <w:p>
      <w:pPr>
        <w:pStyle w:val="14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4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1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 xml:space="preserve">Глава Коростинского </w:t>
      </w:r>
    </w:p>
    <w:p>
      <w:pPr>
        <w:pStyle w:val="ConsPlusTitle1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сельского поселения                                                  С.М.Павловский</w:t>
      </w:r>
    </w:p>
    <w:p>
      <w:pPr>
        <w:pStyle w:val="ConsPlusTitle1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постановлением главы</w:t>
      </w:r>
    </w:p>
    <w:p>
      <w:pPr>
        <w:pStyle w:val="Normal"/>
        <w:spacing w:lineRule="auto" w:line="240" w:before="0" w:after="0"/>
        <w:jc w:val="right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Коро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от 21.01.2020 г. № 8</w:t>
      </w:r>
    </w:p>
    <w:p>
      <w:pPr>
        <w:pStyle w:val="ConsPlusTitle1"/>
        <w:jc w:val="center"/>
        <w:rPr>
          <w:rStyle w:val="Emphasis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ConsPlusTitle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граммные мероприятия</w:t>
      </w:r>
    </w:p>
    <w:p>
      <w:pPr>
        <w:pStyle w:val="ConsPlusTitle1"/>
        <w:jc w:val="center"/>
        <w:rPr/>
      </w:pPr>
      <w:r>
        <w:rPr>
          <w:rFonts w:cs="Arial" w:ascii="Arial" w:hAnsi="Arial"/>
          <w:b w:val="false"/>
        </w:rPr>
        <w:t>по профилактике наркомании, противодействию  злоупотребления наркотиками и их незаконному обороту на территории на территории                                      Коростинского сельского поселения на 2020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Содержание проблем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  </w:t>
      </w:r>
      <w:r>
        <w:rPr>
          <w:rStyle w:val="Emphasis"/>
          <w:rFonts w:cs="Arial" w:ascii="Arial" w:hAnsi="Arial"/>
          <w:i w:val="false"/>
          <w:sz w:val="24"/>
          <w:szCs w:val="24"/>
        </w:rPr>
        <w:t>Среди множества социальных проблем современного российского общества проблема массовой наркотизации населения выходит на одно из первы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Необходимость принятия программных мероприятий вызвана тем, что современная ситуация в районе, в том числе и в Коростинском сельском поселении, характеризуется неуклонным расширением незаконного распространения и немедицинского потребления наркотиков, что представляет серьезную угрозу здоровью  населению,  правопорядку и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Главным критерием оценки эффективности реализации политики в сфере противодействия наркомании является сокращение масштабов незаконного потребления наркотик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Особую обеспокоенность вызывает распространенность наркомании среди молодежи. Потребители наркотиков являются потенциальными носителями таких заболеваний, как гепатит "В" и "С", ВИЧ-инфекция, сифилис и др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Одной из основных причин сложившейся ситуации с распространением наркомании среди молодежи является недостаточное воспитание духовно-нравственных основ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  </w:t>
      </w:r>
      <w:r>
        <w:rPr>
          <w:rStyle w:val="Emphasis"/>
          <w:rFonts w:cs="Arial" w:ascii="Arial" w:hAnsi="Arial"/>
          <w:i w:val="false"/>
          <w:sz w:val="24"/>
          <w:szCs w:val="24"/>
        </w:rPr>
        <w:t>В борьбе по противодействию наркопреступности важно, чтобы здоровый образ жизни, нетерпимость к немедицинскому потреблению наркотиков и их распространителям  стали  главными идеологическими основами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Очевидно, что в решении этой проблемы необходима организация взаимодействия всех уровней власти, правоохранительных структур, общественных и религиозных организаций. Именно поэтому Программа носит межведомственный характер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  </w:t>
      </w:r>
      <w:r>
        <w:rPr>
          <w:rStyle w:val="Emphasis"/>
          <w:rFonts w:cs="Arial" w:ascii="Arial" w:hAnsi="Arial"/>
          <w:i w:val="false"/>
          <w:sz w:val="24"/>
          <w:szCs w:val="24"/>
        </w:rPr>
        <w:t>2. Основные цели и задачи программных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Основной целью программных мероприятий является  создание условий для приостановления роста злоупотребления наркотиками и их незаконного оборота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Для достижения целей требуется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проведение работы по профилактике распространения наркомании и связанных с ней правонару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снижение доступности наркотических средств и психотропных веществ для незаконного потреб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развитие информационно-пропагандистской работы; формирование негативного общественного мнения к немедицинскому потреблению наркотиков, обстановки нетерпимости к распространителям наркотических средств и психотропных вещест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реализация единой стратегии и тактики в межведомственном взаимодействии, совершенствование межведомственного сотрудничества в области противодействия злоупотреблению наркотиками и их незаконному обороту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Программные  мероприятия разработаны на 2020 год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Программные мероприятия  разработаны на развитие системного подхода к профилактике злоупотребления наркотическими и психоактивными веществами среди населения Коростинского сельского поселения, на достижение конкретных результатов в борьбе с наркозависимостью на основе разработан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Программные мероприятия включают следующие подразделы по приоритетным направлениям в сфере противодействия злоупотреблению наркотическими средствами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-организационные мероприятия общего характера: (мероприятия по ведению информационной пропаганды по профилактике наркомании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-мероприятия первичной профилактики злоупотребления алкоголем, наркотическими средствами в сфере физической культуры и спорта (проведение спортивно-массовой и физкультурно-оздоровительной работы среди населения, организация работы по месту жительства с детьми и молодежью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-мероприятия первичной профилактики злоупотребления алкоголем, наркотическими средствами в сфере культуры (организация и проведение мероприятий по профилактике наркомании в  Центре Досуга  и Библиотечного Обслуживания Коростинского сельского посел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-мероприятия первичной профилактики  злоупотребления алкоголем, наркотическими средствами в сфере молодежной политики (проведение мероприятий по профилактике наркомании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3.Объемы и источники финансирования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Финансирование программных мероприятий осуществляется за счет средств бюджета Коростинского сельского поселения,  в сумме 10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7. Показатели социально-экономической эффектив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•</w:t>
      </w: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Увеличение количества клубных формирований для детей и подростков;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•</w:t>
      </w: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</w:t>
      </w:r>
      <w:r>
        <w:rPr>
          <w:rStyle w:val="Emphasis"/>
          <w:rFonts w:cs="Arial" w:ascii="Arial" w:hAnsi="Arial"/>
          <w:i w:val="false"/>
          <w:sz w:val="24"/>
          <w:szCs w:val="24"/>
        </w:rPr>
        <w:t>Повышение уровня информированности  молодежи в возрасте  от  14  до   24   лет   по   проблемам употребления   психоактивных   вещест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•</w:t>
      </w: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Увеличение  доли  молодежи в возрасте от 14 до 24 лет, вовлеченных в  мероприятия, направленные на  пропаганду  здорового  образа  жизни,  на 40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проц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•</w:t>
      </w: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</w:t>
      </w:r>
      <w:r>
        <w:rPr>
          <w:rStyle w:val="Emphasis"/>
          <w:rFonts w:cs="Arial" w:ascii="Arial" w:hAnsi="Arial"/>
          <w:i w:val="false"/>
          <w:sz w:val="24"/>
          <w:szCs w:val="24"/>
        </w:rPr>
        <w:t>Приостановление роста злоупотребления наркотиками и их незаконного оборот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•</w:t>
      </w: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</w:t>
      </w:r>
      <w:r>
        <w:rPr>
          <w:rStyle w:val="Emphasis"/>
          <w:rFonts w:cs="Arial" w:ascii="Arial" w:hAnsi="Arial"/>
          <w:i w:val="false"/>
          <w:sz w:val="24"/>
          <w:szCs w:val="24"/>
        </w:rPr>
        <w:t>Рост количества подростков и молодежи, занятых общественно-полезной деятельностью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•</w:t>
      </w: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</w:t>
      </w:r>
      <w:r>
        <w:rPr>
          <w:rStyle w:val="Emphasis"/>
          <w:rFonts w:cs="Arial" w:ascii="Arial" w:hAnsi="Arial"/>
          <w:i w:val="false"/>
          <w:sz w:val="24"/>
          <w:szCs w:val="24"/>
        </w:rPr>
        <w:t>Повышение антинаркотической  ориентации общества.</w:t>
      </w:r>
    </w:p>
    <w:p>
      <w:pPr>
        <w:pStyle w:val="Heading1"/>
        <w:jc w:val="both"/>
        <w:rPr>
          <w:rStyle w:val="Emphasis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1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41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Title1"/>
        <w:widowControl/>
        <w:spacing w:lineRule="auto" w:line="240" w:before="0" w:after="0"/>
        <w:jc w:val="right"/>
        <w:rPr/>
      </w:pPr>
      <w:r>
        <w:rPr>
          <w:rFonts w:cs="Arial" w:ascii="Arial" w:hAnsi="Arial"/>
          <w:b w:val="false"/>
        </w:rPr>
        <w:t xml:space="preserve">к </w:t>
      </w:r>
      <w:r>
        <w:rPr>
          <w:rStyle w:val="ConsPlusTitle14"/>
          <w:rFonts w:cs="Arial" w:ascii="Arial" w:hAnsi="Arial"/>
          <w:b w:val="false"/>
          <w:sz w:val="24"/>
        </w:rPr>
        <w:t>программным мероприятиям</w:t>
      </w:r>
      <w:r>
        <w:rPr>
          <w:rFonts w:cs="Arial" w:ascii="Arial" w:hAnsi="Arial"/>
          <w:b w:val="false"/>
        </w:rPr>
        <w:t xml:space="preserve"> </w:t>
      </w:r>
      <w:r>
        <w:rPr>
          <w:rStyle w:val="ConsPlusTitle14"/>
          <w:rFonts w:cs="Arial" w:ascii="Arial" w:hAnsi="Arial"/>
          <w:b w:val="false"/>
          <w:sz w:val="24"/>
        </w:rPr>
        <w:t xml:space="preserve">по профилактике </w:t>
      </w:r>
    </w:p>
    <w:p>
      <w:pPr>
        <w:pStyle w:val="ConsPlusTitle1"/>
        <w:widowControl/>
        <w:spacing w:lineRule="auto" w:line="240" w:before="0" w:after="0"/>
        <w:jc w:val="right"/>
        <w:rPr/>
      </w:pPr>
      <w:r>
        <w:rPr>
          <w:rFonts w:cs="Arial" w:ascii="Arial" w:hAnsi="Arial"/>
          <w:b w:val="false"/>
        </w:rPr>
        <w:t xml:space="preserve">наркомании, противодействию  злоупотребления </w:t>
      </w:r>
    </w:p>
    <w:p>
      <w:pPr>
        <w:pStyle w:val="ConsPlusTitle1"/>
        <w:widowControl/>
        <w:spacing w:lineRule="auto" w:line="240" w:before="0" w:after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наркотиками и их незаконному обороту на территории  </w:t>
      </w:r>
    </w:p>
    <w:p>
      <w:pPr>
        <w:pStyle w:val="ConsPlusTitle1"/>
        <w:widowControl/>
        <w:spacing w:lineRule="auto" w:line="240" w:before="0" w:after="0"/>
        <w:jc w:val="right"/>
        <w:rPr/>
      </w:pPr>
      <w:r>
        <w:rPr>
          <w:rFonts w:cs="Arial" w:ascii="Arial" w:hAnsi="Arial"/>
          <w:b w:val="false"/>
        </w:rPr>
        <w:t>Коростинского сельского поселения на 2020 год</w:t>
      </w:r>
    </w:p>
    <w:p>
      <w:pPr>
        <w:pStyle w:val="Normal"/>
        <w:ind w:left="541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1"/>
        <w:widowControl/>
        <w:spacing w:before="0" w:after="0"/>
        <w:jc w:val="center"/>
        <w:rPr/>
      </w:pPr>
      <w:r>
        <w:rPr>
          <w:rFonts w:cs="Arial" w:ascii="Arial" w:hAnsi="Arial"/>
          <w:b w:val="false"/>
        </w:rPr>
        <w:t xml:space="preserve">Программные  мероприятия </w:t>
      </w:r>
      <w:r>
        <w:rPr>
          <w:rStyle w:val="ConsPlusTitle14"/>
          <w:rFonts w:cs="Arial" w:ascii="Arial" w:hAnsi="Arial"/>
          <w:b w:val="false"/>
          <w:sz w:val="24"/>
        </w:rPr>
        <w:t xml:space="preserve">по профилактике </w:t>
      </w:r>
    </w:p>
    <w:p>
      <w:pPr>
        <w:pStyle w:val="ConsPlusTitle1"/>
        <w:widowControl/>
        <w:spacing w:before="0" w:after="0"/>
        <w:jc w:val="center"/>
        <w:rPr/>
      </w:pPr>
      <w:r>
        <w:rPr>
          <w:rFonts w:cs="Arial" w:ascii="Arial" w:hAnsi="Arial"/>
          <w:b w:val="false"/>
        </w:rPr>
        <w:t xml:space="preserve">наркомании, противодействию  злоупотребления наркотиками и их </w:t>
      </w:r>
    </w:p>
    <w:p>
      <w:pPr>
        <w:pStyle w:val="ConsPlusTitle1"/>
        <w:widowControl/>
        <w:spacing w:before="0" w:after="0"/>
        <w:jc w:val="center"/>
        <w:rPr/>
      </w:pPr>
      <w:r>
        <w:rPr>
          <w:rFonts w:cs="Arial" w:ascii="Arial" w:hAnsi="Arial"/>
          <w:b w:val="false"/>
        </w:rPr>
        <w:t xml:space="preserve">незаконному обороту на территории  Коростинского </w:t>
      </w:r>
    </w:p>
    <w:p>
      <w:pPr>
        <w:pStyle w:val="ConsPlusTitle1"/>
        <w:widowControl/>
        <w:spacing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ельского поселения на 2020 год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1134"/>
        <w:gridCol w:w="3260"/>
        <w:gridCol w:w="1134"/>
      </w:tblGrid>
      <w:tr>
        <w:trPr>
          <w:trHeight w:val="9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испол-</w:t>
              <w:br/>
              <w:t>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  на</w:t>
            </w:r>
          </w:p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выполнение мероприятий     </w:t>
              <w:br/>
              <w:t>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онное    обеспечение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Заслушивание на заседаниях Совета Коростинского сельского поселения, совещаниях    вопроса о  состоянии и мерах  по профилактике      наркомании  и укреплении законности правопорядка 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 </w:t>
              <w:br/>
              <w:t>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,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 МУК «ЦД и БО», </w:t>
            </w:r>
          </w:p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учреждения образования,     </w:t>
              <w:b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, анализ и   обобщение информации о лицах, участвующих  в незаконном обороте  наркотиков, а также  данных, отражающих  состояние борьбы с их распространением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 </w:t>
              <w:br/>
              <w:t>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онное и   научно-методическое   обеспечение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 социологических       опросов на предмет  установления        масштабов  злоупотребления ПАВ   и особенностей   потребления НС        в поселен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 </w:t>
              <w:br/>
              <w:t>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  по пропаганде здорового  образа жизни и борьбе с наркоманией среди   на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 </w:t>
              <w:br/>
              <w:t>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Работники МУК «ЦД и БО», 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Учреждения образования,     </w:t>
              <w:br/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  распространение       информационно-справочного,    </w:t>
              <w:br/>
              <w:t>методического  материала, буклетов и памяток  по вопросам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 </w:t>
              <w:br/>
              <w:t>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,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Работники МУК «ЦД и БО», 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Учреждения образования,     </w:t>
              <w:b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Беседы, лекции  с фельдшером сельского поселения  по вопросам           </w:t>
              <w:br/>
              <w:t xml:space="preserve">профилактики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 </w:t>
              <w:br/>
              <w:t>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НК,                                  работники ФАП,  Учреждения образования, 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подростками 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 </w:t>
              <w:br/>
              <w:t>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,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К «ЦД и БО»,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Учреждения образования,     </w:t>
              <w:br/>
              <w:t>Администрация сельского поселения,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 в трудоустройстве     </w:t>
              <w:br/>
              <w:t xml:space="preserve">несовершеннолетних 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 </w:t>
              <w:br/>
              <w:t>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,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е мероприятия  </w:t>
              <w:br/>
              <w:t xml:space="preserve">по пропаганде ЗОЖ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,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смотров-конкурсов     на лучшую постановку  спортивно-массовой  работы, спартакиад, эстафет, пробегов, турниров,  соревнований по различным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сь  </w:t>
              <w:br/>
              <w:t>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Работники МУК «ЦД и БО», Администрация сельского поселения,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ков,</w:t>
              <w:br/>
              <w:t xml:space="preserve">фестивалей, конкурсов,  книжных выставок, игр, концертов и т.д. для   организации  отдыха   и  досуга (по отдельным   планам)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сь  </w:t>
              <w:br/>
              <w:t>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К «ЦД и БО», Администрация сельского поселения,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"круглых   столов", семинаров,  совещаний  по профилактике наркомании, противодействию  злоупотреблению наркотиками и их незаконному обор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 </w:t>
              <w:br/>
              <w:t>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К «ЦД и БО»,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Учреждения образования,     </w:t>
              <w:br/>
              <w:t xml:space="preserve">Администрация сельского поселения, Т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  на территории поселения  мест  произрастания    дикорастущей конопли. </w:t>
              <w:br/>
              <w:t xml:space="preserve">Уничтожение и   пресечение фактов  заготовки наркосодержащего  сырья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,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/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exact" w:line="216" w:before="5" w:after="200"/>
        <w:ind w:right="29" w:hanging="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exact" w:line="216" w:before="5" w:after="200"/>
        <w:ind w:right="29" w:hanging="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sectPr>
      <w:type w:val="nextPage"/>
      <w:pgSz w:w="11906" w:h="16838"/>
      <w:pgMar w:left="1701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5"/>
    <w:qFormat/>
    <w:rPr/>
  </w:style>
  <w:style w:type="character" w:styleId="ConsPlusTitle">
    <w:name w:val="ConsPlusTitle Знак"/>
    <w:qFormat/>
    <w:rPr>
      <w:rFonts w:eastAsia="Arial"/>
      <w:b/>
      <w:bCs/>
      <w:sz w:val="24"/>
      <w:szCs w:val="24"/>
      <w:lang w:val="ru-RU" w:bidi="ar-SA"/>
    </w:rPr>
  </w:style>
  <w:style w:type="character" w:styleId="ConsPlusTitle14">
    <w:name w:val="Стиль ConsPlusTitle + 14 пт не полужирный Знак"/>
    <w:qFormat/>
    <w:rPr>
      <w:rFonts w:eastAsia="Arial"/>
      <w:b/>
      <w:bCs/>
      <w:sz w:val="28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mallCaps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4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caps w:val="false"/>
      <w:smallCaps w:val="false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141">
    <w:name w:val="Стиль ConsPlusTitle + 14 пт не полужирный"/>
    <w:basedOn w:val="ConsPlusTitle1"/>
    <w:next w:val="ConsPlusNonformat"/>
    <w:qFormat/>
    <w:pPr/>
    <w:rPr>
      <w:b w:val="false"/>
      <w:bCs w:val="false"/>
      <w:sz w:val="28"/>
    </w:rPr>
  </w:style>
  <w:style w:type="paragraph" w:styleId="15">
    <w:name w:val="Стиль1"/>
    <w:basedOn w:val="TextBody"/>
    <w:qFormat/>
    <w:pPr/>
    <w:rPr>
      <w:b/>
      <w:bCs/>
      <w:smallCaps/>
      <w:szCs w:val="28"/>
    </w:rPr>
  </w:style>
  <w:style w:type="paragraph" w:styleId="141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22">
    <w:name w:val="Стиль2"/>
    <w:basedOn w:val="ConsPlusNonformat"/>
    <w:qFormat/>
    <w:pPr/>
    <w:rPr/>
  </w:style>
  <w:style w:type="paragraph" w:styleId="Style18">
    <w:name w:val="Обычный (веб)"/>
    <w:basedOn w:val="Normal"/>
    <w:qFormat/>
    <w:pPr/>
    <w:rPr/>
  </w:style>
  <w:style w:type="paragraph" w:styleId="142">
    <w:name w:val="Стиль 14 пт полужирный По центру"/>
    <w:basedOn w:val="Style18"/>
    <w:qFormat/>
    <w:pPr>
      <w:jc w:val="center"/>
    </w:pPr>
    <w:rPr>
      <w:b/>
      <w:bCs/>
      <w:sz w:val="28"/>
      <w:szCs w:val="20"/>
    </w:rPr>
  </w:style>
  <w:style w:type="paragraph" w:styleId="31">
    <w:name w:val="Стиль3"/>
    <w:basedOn w:val="Style18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4:46:00Z</dcterms:created>
  <dc:creator>USER</dc:creator>
  <dc:description/>
  <cp:keywords/>
  <dc:language>en-US</dc:language>
  <cp:lastModifiedBy>user</cp:lastModifiedBy>
  <cp:lastPrinted>2020-01-23T13:53:00Z</cp:lastPrinted>
  <dcterms:modified xsi:type="dcterms:W3CDTF">2020-01-23T09:54:00Z</dcterms:modified>
  <cp:revision>38</cp:revision>
  <dc:subject/>
  <dc:title/>
</cp:coreProperties>
</file>