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овский муниципальный район 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оростинского сельского поселения</w:t>
      </w:r>
    </w:p>
    <w:p>
      <w:pPr>
        <w:pStyle w:val="Normal"/>
        <w:ind w:left="-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 </w:t>
      </w:r>
    </w:p>
    <w:p>
      <w:pPr>
        <w:pStyle w:val="Normal"/>
        <w:ind w:left="-2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16.11.2020 г.                                                                                             № 81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00"/>
      </w:tblGrid>
      <w:tr>
        <w:trPr/>
        <w:tc>
          <w:tcPr>
            <w:tcW w:w="4954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 w:val="false"/>
              </w:rPr>
              <w:t xml:space="preserve">Об укреплении пожарной безопасности </w:t>
            </w:r>
          </w:p>
          <w:p>
            <w:pPr>
              <w:pStyle w:val="ConsPlusTitle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в осенне-зимний период в Коростинском сельском поселении»</w:t>
            </w:r>
          </w:p>
        </w:tc>
        <w:tc>
          <w:tcPr>
            <w:tcW w:w="490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едупреждения пожаров в осенне-зимний  период и оперативной организации их тушения, руководствуясь Уставом Коростинского сельского поселения, 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лан мероприятий по укреплению пожарной безопасности в осенне-зимний период в Коростинском сельском поселении (приложен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над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Коростин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С,М.Павловский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Корости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1  от 16.11.2020 г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ЛАН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ЕРОПРИЯТИЙ ПО УКРЕПЛЕНИЮ ПОЖАРНОЙ БЕЗОПАСНО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В ОСЕННЕ-ЗИМНИЙ  ПЕРИОД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КОРОСТИНСКОМ СЕЛЬСКОМ ПОСЕЛЕН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4"/>
        <w:gridCol w:w="2409"/>
        <w:gridCol w:w="1843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чистку подведомственных территорий в пределах противопожарных расстояний между зданиями, сооружениями и открытыми складами, а также участков, прилегающих к жилым домам, и иным постройкам, от горючих отходов, мусора, опавших листьев, сухой трав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остинского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-декабрь               2020 г.</w:t>
            </w:r>
          </w:p>
        </w:tc>
      </w:tr>
      <w:tr>
        <w:trPr>
          <w:trHeight w:val="10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сти посредством обнародования до жителей поселения  информацию о необходимости очистки дымоходов от сажи, побелки на чердаках труб и стен, в которых проходят дымовые каналы, а также о недопустимости эксплуатации неисправных печей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остинского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ноябрь 2020 г.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свещение в темное время суток мест нахождения пожарных гидрантов, пожарного инвентар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остинского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проверку имеющихся средств сигнализации для оповещения людей на случай пожар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остинского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ежемесячно.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исправность и работоспособность в зимних условиях пожарных гидрантов и водоемов (водоисточников), а также состояние подъездов к ним, принять меры по устранению выявленных недостатко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остинского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 перекрытие автодорог, проездов и подъездов к зданиям, сооружениям, водоисточникам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остинского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зъяснительную работу среди населения и руководителей предприятий о не допущении эксплуатации электрообогревательных приборов кустарного изготовления в жилых и производственных помещениях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остинского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в зимний период очистку колодцев пожарных гидрантов, дорог, проездов и подъездов к зданиям, сооружениям, открытым складам и водоисточникам, используемым для целей пожаротушения, от снега и льд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остинского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зимнего периода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руглосуточное дежурство на зимний период водителей на имеющейся выездной пожарной и иной приспособленной техник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остинского сельского поселения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ФХ, предприниматели, руководители учреждений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го периода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горюче-смазочными материалами выездную пожарную и иную приспособленную технику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остинского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8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неприкосновенный запас горюче-смазочных материалов для организации тушения пожаров и ликвидации чрезвычайных ситуаций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остинского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FF0000"/>
          <w:lang w:val="en-US"/>
        </w:rPr>
      </w:pPr>
      <w:r>
        <w:rPr>
          <w:rFonts w:cs="Arial" w:ascii="Arial" w:hAnsi="Arial"/>
          <w:b w:val="false"/>
          <w:color w:val="FF000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709" w:footer="5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264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6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4:17:00Z</dcterms:created>
  <dc:creator>Ирина А. Бескровная</dc:creator>
  <dc:description/>
  <cp:keywords/>
  <dc:language>en-US</dc:language>
  <cp:lastModifiedBy>user</cp:lastModifiedBy>
  <cp:lastPrinted>2020-11-18T14:41:00Z</cp:lastPrinted>
  <dcterms:modified xsi:type="dcterms:W3CDTF">2020-11-18T10:42:00Z</dcterms:modified>
  <cp:revision>44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