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28"/>
        </w:rPr>
      </w:pPr>
      <w:r>
        <w:rPr>
          <w:rFonts w:cs="Arial" w:ascii="Arial" w:hAnsi="Arial"/>
          <w:b/>
          <w:i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3.12.2020 г.                                                                                             № 8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 администрации Коростинского сельского поселения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                                    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</w:rPr>
        <w:t xml:space="preserve"> Коростинского сельского поселения, администрация Коростинского сельского поселения, п</w:t>
      </w:r>
      <w:r>
        <w:rPr>
          <w:rFonts w:cs="Arial" w:ascii="Arial" w:hAnsi="Arial"/>
        </w:rPr>
        <w:t>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Коростинского сельского поселения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 постановления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Коростинского сельского поселения  № 34 от 15.05.2018 года « Об утверждении Порядка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 может привести к 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Коростин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                                  С.М.Павловский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Коростин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20 г. № 85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сообщения лицами, замещающими должности муниципальной службы 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администрации Коростинского сельского поселения, о возникновении личной заинтересованности  при исполнении должностных (служебных) обязанностей, которая приводит или может привести                                                   к конфликту интересов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Коростин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 специалисту администрации Коростинского сельского поселения, ответственному за работу  по кадрам  и  профилактике коррупционных и иных правонарушений) (далее – специалист  администрации 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Корос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администрации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администрации Коростинского сельского посе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администрации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Коростинского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                                      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Корост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Коростинского сельского поселения,                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user</cp:lastModifiedBy>
  <cp:lastPrinted>2020-12-03T11:23:00Z</cp:lastPrinted>
  <dcterms:modified xsi:type="dcterms:W3CDTF">2020-12-03T07:25:00Z</dcterms:modified>
  <cp:revision>8</cp:revision>
  <dc:subject/>
  <dc:title>Модельный муниципальный нормативный правовой акт</dc:title>
</cp:coreProperties>
</file>