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оростинского  сельского 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22.01.2020 </w:t>
      </w:r>
      <w:r>
        <w:rPr>
          <w:rFonts w:cs="Arial" w:ascii="Arial" w:hAnsi="Arial"/>
        </w:rPr>
        <w:t>г.                                                                              № 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 мероприят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Коростин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по противодействию коррупции</w:t>
      </w:r>
    </w:p>
    <w:p>
      <w:pPr>
        <w:pStyle w:val="Normal"/>
        <w:rPr/>
      </w:pPr>
      <w:r>
        <w:rPr>
          <w:rFonts w:cs="Arial" w:ascii="Arial" w:hAnsi="Arial"/>
        </w:rPr>
        <w:t>на 2020 год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В целях реализации Федеральных законов от 06.10.2003г. № 131-ФЗ «Об общих принципах организации местного самоуправления в Российской Федерации», от 19.12.2008г. № 273-ФЗ «О противодействии коррупции», администрация Коростинского сельского поселения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Утвердить План мероприятий администрации Коростинского сельского поселения по противодействию коррупции на 2020 год (Приложение № 1).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 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рост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С.М.Пав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остин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22.01.2020 г. № 9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тиводействия коррупции в администрации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стинского сельского поселения н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47"/>
        <w:gridCol w:w="13"/>
        <w:gridCol w:w="1497"/>
        <w:gridCol w:w="25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рмативно-правов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тиводействие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плана противодействия коррупции, учитывающих специфику деятельности администрации Коростинского сельского 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, ответственный за  кадровую работу администрации поселен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3.20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системы антикоррупционных мер в администрации Коростинского сельского поселения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тикоррупционная экспертиза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ормативных правовых актов и их про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дение антикоррупционной экспертизы  действующих правовых актов и проектов нормативных акт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коррупционный анализ в отношении проектов тех нормативных правовых актов, которые регулируют контрольные, разрешительные, регистрационные полномочия муниципальных служащих во взаимоотношениях с физическими и юридическими лицами, а также порядок и сроки реализации данных полномочий</w:t>
            </w:r>
          </w:p>
        </w:tc>
      </w:tr>
      <w:tr>
        <w:trPr>
          <w:trHeight w:val="2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право-охранительными органами Котовского района, государственно-правовым управлением Администрации Волгоградской области при проведении антикоррупци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эксперти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и устранение положений, способствующих коррупции</w:t>
            </w:r>
          </w:p>
        </w:tc>
      </w:tr>
      <w:tr>
        <w:trPr>
          <w:trHeight w:val="71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Меры по совершенствованию 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ей Коростинского сельского поселения в целях предупреждения корруп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, ответственный за  кадровую работу администрации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30 апрел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кадровой работы с учетом антикоррупционной направленности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 обеспечению контроля за выполнением принятых контрактных обязательствах, прозрачности процедур закупок; совершенствование нормативной базы в данной сфер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, ответственный за экономическую деятельность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организационной деятельности по размещению госзаказов с учетом антикоррупционной направленности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ы по информационному обеспеч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 на официальном сайте  администрации поселения информации об использовании средств бюдж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, ответственный за экономическую деятельность администраци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повышению эффективности СМИ как одного из важнейших инструментов государственной политики по борьбе с коррупци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ы по кадровому и образовательному обеспеч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частие муниципальных служащих в семинарах, тренингах и иных мероприятиях, проводимых в рамках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, ответственный за  кадровую работу администрации поселен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 работы  муниципальных служащ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проверок по фактам склонения муниципальных служащих к коррупционным проявлениям. Передача материалов проверок в органы прокуратур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, ответственный за  кадровую работу администрации поселен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устранение причин появления коррупции муниципальных служащих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66666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12:00Z</dcterms:created>
  <dc:creator>USER</dc:creator>
  <dc:description/>
  <cp:keywords/>
  <dc:language>en-US</dc:language>
  <cp:lastModifiedBy>user</cp:lastModifiedBy>
  <cp:lastPrinted>2020-01-23T13:56:00Z</cp:lastPrinted>
  <dcterms:modified xsi:type="dcterms:W3CDTF">2020-01-23T09:58:00Z</dcterms:modified>
  <cp:revision>62</cp:revision>
  <dc:subject/>
  <dc:title/>
</cp:coreProperties>
</file>