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2.01.2021 </w:t>
      </w:r>
      <w:r>
        <w:rPr>
          <w:rFonts w:cs="Arial" w:ascii="Arial" w:hAnsi="Arial"/>
        </w:rPr>
        <w:t>г.                                                                              №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мероприят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Корости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по противодействию коррупции</w:t>
      </w:r>
    </w:p>
    <w:p>
      <w:pPr>
        <w:pStyle w:val="Normal"/>
        <w:rPr/>
      </w:pPr>
      <w:r>
        <w:rPr>
          <w:rFonts w:cs="Arial" w:ascii="Arial" w:hAnsi="Arial"/>
        </w:rPr>
        <w:t>на 2021 год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В целях реализации Федеральных законов от 06.10.2003г. № 131-ФЗ «Об общих принципах организации местного самоуправления в Российской Федерации», от 19.12.2008г. № 273-ФЗ «О противодействии коррупции», администрация Коростинского сельского поселения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Утвердить План мероприятий администрации Коростинского сельского поселения по противодействию коррупции на 2021 год (Приложение № 1)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ст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С.М.Пав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ст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.01.2021 г. № 9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тиводействия коррупции в администраци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стинского сельского поселения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5"/>
        <w:gridCol w:w="2551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вышения квалификации муниципальных служащих администрации Коростин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, ответственный за  кадровую работу администрац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коррупционной экспертизы  действующих правовых актов и проектов нормативных актов в соответствии с Федеральным законом от 17.07.2009 г. № 172-ФЗ « 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, ответственный за  кадровую работу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, ответственный за  кадровую работу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 апреля 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заимодействия с правоохранительными органами, контролирующими органами  и  иными государственными органами и организациями при проведении проверок в целях противодействия коррупции в отношении муниципальных служащих, осуществления контроля за их расхо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, ответственный за  кадровую работу администрац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соблюдением законодательства Российской Федерации о противодействии коррупции в  муниципальных учреждениях Коростинского сельского поселения, созданных для выполнения задач, поставленных перед органами местного самоуправления, а также реализацией в этих учреждениях и организациях мер  по профилактике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, ответственный за экономическую деятельность администрации, директор МКУ ЦД и 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разъяснительных мероприятий с увольняющимися муниципальными служащими, замещавшими должности, включенные в перечни должностей муниципальной службы, при замещении на которых муниципальные должности обязаны предоставлять сведения о доходах, расходах, об имуществе и обязательствах имущественного характера по вопросам  соблюдения установленных ограничений на последующее  труд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, ответственный за  кадровую работу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по фактам склонения муниципальных служащих к коррупционным проявлениям. Передача материалов проверок в орган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, ответственный за  кадровую работу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заимодействия с правоохранительными органами при поступлении информации от граждан и организаций о фактах коррупционных проявлений в деятельности должностных лиц органов местного самоуправления, а также подведомственных им 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, ответственный за  кадровую работу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ступлении  с правоохранительных органов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, направленных на повышение эффективности противодействия коррупции при осуществлении закупок товаров, работ, услуг для обеспечения государственных и муниципальных 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, эконом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, направленных на повышение эффективности противодействия коррупции в бюджетной сфере, в том  числе  в рамках реализации федеральных, региональных, муниципальных программ на территории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, экономист, ведущий специалист, гл.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 официальном сайте  администрации Коростинского сельского поселения информации о проводимой работе в сфере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, ответственный за  кадровую работу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 исполнением мероприятий   Плана  противодействия коррупции в администрации Коростинского сельского поселения в установленные  сроки и в пределах установленн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, ответственный за  кадровую работу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6666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12:00Z</dcterms:created>
  <dc:creator>USER</dc:creator>
  <dc:description/>
  <cp:keywords/>
  <dc:language>en-US</dc:language>
  <cp:lastModifiedBy>user</cp:lastModifiedBy>
  <cp:lastPrinted>2021-02-04T13:26:00Z</cp:lastPrinted>
  <dcterms:modified xsi:type="dcterms:W3CDTF">2021-02-04T10:27:00Z</dcterms:modified>
  <cp:revision>70</cp:revision>
  <dc:subject/>
  <dc:title/>
</cp:coreProperties>
</file>