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Котовский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>муниципальный  район  Волгоградская  область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15 года   № 9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и учреждениями  Коростинского сельского поселения                            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 февраля 2014 г.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я Коростинского сельского поселения,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 Коростин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Коростинского  сельского поселения Котовского муниципальн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М.Павл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ос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17  сентября  2015  г. № 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стинского сельского поселения 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.Общее положение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</w:t>
      </w:r>
      <w:hyperlink r:id="rId3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Коростинского сельского поселения Котовского муниципального района в качестве основных видов деятельности (далее - ведомственные перечни)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1.2.. Ведомственные перечни используются в целях формирования муниципальных заданий на оказание муниципальных услуг и выполнение работ, оказываемых (выполняемых) муниципальными учреждениями Коростинского сельского поселения Котовского муниципального района в качестве основных видов деятельност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а) уполномоченный орган – орган администрации Коростинского сельского поселения Котовского муниципального района,  выполняющий функции и полномочия учредителя в отношении муниципальных бюджетных и автономных учреждений, созданных на базе имущества, находящегося в муниципальной собственности Коростинского сельского поселения Котовского муниципального района, главные распорядители средств бюджета, в ведении которых находятся казенные учреждения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б) акт уполномоченного органа – постановление администрации Коростинского сельского поселения  Котовского муниципального района об утверждении ведомственного перечня муниципальных услуг и работ, оказываемых и выполняемых муниципальными учреждениями в качестве основных видов деятельности, функции и полномочия учредителя которых осуществляет администрация Коростинского сельского поселения.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в) формирование ведомственного перечня - деятельность по разработке акта  об утверждении ведомственного перечня муниципальных услуг и работ, оказываемых и выполняемых муниципальными учреждениями, закрепленными в ведение уполномоченного органа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г) ведение ведомственного перечня - внесение информации (ее изменение) о муниципальных услугах и работах, оказываемых и выполняемых муниципальными учреждениями,  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 Иные понятия, используемые в настоящем Порядке, применяются в тех же значениях, что и в нормативных правовых актах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азработки муниципальных заданий на оказание муниципальных услуг и выполнение работ, уполномоченный орган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, формирует ведомственный перечень муниципальных услуг и работ, оказываемых и выполняемых муниципальными учреждениями, закрепленными в ведени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едомственные перечни содержат сведения о муниципальных услугах и работах, оказываемых и выполняемых муниципальными учреждениями, для которых устанавливаются муниципальные задания на оказание ими муниципальных услуг (выполнение работ) за счет бюджетных ассигнований Коростин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 В ведомственные перечни включается, в отношении каждой муниципальной услуги или работы,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едомственные перечни, сформированные в соответствии с настоящим Порядком согласовываются с  руководителями подведомственных учреждений администрации Корос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едомственные перечни утверждаются постановлением администрации Коростинского сельского поселения  об утверждении ведомственного перечня муниципальных услуг и работ, оказываемых и выполняемых муниципальными учреждениями в качестве основных видов деятельности, функции и полномочия учредителя которых осуществляет администрация Корост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Уполномоченные органы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омственные перечни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Внутренний адрес"/>
    <w:basedOn w:val="Normal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3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Д.к.н.: основн. текст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FEAEBCC3B62C36DC4F50BD2D81D3570CE38B40745394A3E846A1830F36E195D0853599CCB5jAK" TargetMode="External"/><Relationship Id="rId3" Type="http://schemas.openxmlformats.org/officeDocument/2006/relationships/hyperlink" Target="consultantplus://offline/ref=7873FEAEBCC3B62C36DC4F50BD2D81D3570FEF84457F5394A3E846A1830F36E195D085379CC552C2B9j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2:00Z</dcterms:created>
  <dc:creator>Горин В.В.</dc:creator>
  <dc:description/>
  <cp:keywords/>
  <dc:language>en-US</dc:language>
  <cp:lastModifiedBy>PC</cp:lastModifiedBy>
  <cp:lastPrinted>2015-10-07T11:04:00Z</cp:lastPrinted>
  <dcterms:modified xsi:type="dcterms:W3CDTF">2015-12-08T07:22:00Z</dcterms:modified>
  <cp:revision>24</cp:revision>
  <dc:subject/>
  <dc:title>Р Ф</dc:title>
</cp:coreProperties>
</file>