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ноября 2023 г.                                           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графика отпус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Трудовым Кодексом Российской Федерации, руководствуясь Уставом  Корос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отпусков на 2024 год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ос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 к распоряжению главы Коростинского сельского поселения от 29.11.2023 г.  № 18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  ОТПУСКОВ на 2024 год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4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6"/>
        <w:gridCol w:w="1561"/>
        <w:gridCol w:w="1135"/>
        <w:gridCol w:w="1135"/>
        <w:gridCol w:w="1276"/>
        <w:gridCol w:w="993"/>
        <w:gridCol w:w="1276"/>
        <w:gridCol w:w="1277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а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24-29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Коростин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Павловский Сергей Михайл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.2024-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ченева Наталья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6.2024-17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ева Наталья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9.2024-1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дущий специалист, экономис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5.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Ведущий специалист, эконом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янк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7.2024 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/>
              <w:t>Сахнова Наталья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0.2024 2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УК ЦД и БО Коростин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0"/>
                <w:szCs w:val="20"/>
              </w:rPr>
              <w:t>Директор МУК ЦД и БО Корост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5.2024 2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ЦД и БО Коростин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ЦД и БО Корост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 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борщик служебного помещ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авловская Надежд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.2024-2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вловская Надежд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-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вчеев  Алекс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 2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4:00Z</dcterms:created>
  <dc:creator>Татьяна</dc:creator>
  <dc:description/>
  <cp:keywords/>
  <dc:language>en-US</dc:language>
  <cp:lastModifiedBy>user</cp:lastModifiedBy>
  <cp:lastPrinted>2023-12-18T10:09:00Z</cp:lastPrinted>
  <dcterms:modified xsi:type="dcterms:W3CDTF">2023-12-18T10:20:00Z</dcterms:modified>
  <cp:revision>72</cp:revision>
  <dc:subject/>
  <dc:title>Котовский муниципальный район Волгоградская область</dc:title>
</cp:coreProperties>
</file>