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ростинского сельского поселения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вского муниципального район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2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tabs>
          <w:tab w:val="clear" w:pos="708"/>
          <w:tab w:val="left" w:pos="-22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РЕШЕНИЕ № 8/1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5.05.2020 г.                            </w:t>
        <w:tab/>
        <w:tab/>
        <w:tab/>
        <w:tab/>
        <w:tab/>
        <w:t xml:space="preserve">                     с.Корост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4"/>
              </w:rPr>
              <w:t>О внесении изменений в решение  Совета Коростинского сельского поселения № 6/1 от 31.03.2020г «Об одобрении проекта решения о внесении изменений и дополнений в Устав Коростинского сельского поселения, проведении по нему публичных слушаний»</w:t>
            </w:r>
          </w:p>
        </w:tc>
        <w:tc>
          <w:tcPr>
            <w:tcW w:w="4927" w:type="dxa"/>
            <w:tcBorders/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угрозой распространения на территории Волгоградской области новой коронавирусной инфекции </w:t>
      </w:r>
      <w:r>
        <w:rPr>
          <w:lang w:val="en-US"/>
        </w:rPr>
        <w:t>COVID</w:t>
      </w:r>
      <w:r>
        <w:rPr/>
        <w:t>-19, в соответствии с постановлением Губернатора Волгоградской области от 11.05.2020 года № 301 «</w:t>
      </w:r>
      <w:r>
        <w:rPr>
          <w:rStyle w:val="Documitemnaim"/>
          <w:shd w:fill="F5F5F5" w:val="clear"/>
        </w:rPr>
        <w:t>О внесении изменения в постановление Губернатора Волгоградской области от 15 марта 2020 г. 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ситуаций»,</w:t>
      </w:r>
      <w:r>
        <w:rPr/>
        <w:t xml:space="preserve"> руководствуясь Уставом Коростинского сельского поселения, Совет Коростин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В решение Совета Коростинского сельского поселения № 6/1 от 31.03.2020г «Об одобрении проекта решения о внесении изменений и дополнений в Устав Коростинского сельского поселения, проведении по нему публичных слушаний» (далее – Решение)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1.1. Предложение 1 пункта 2 Решения изложить в следующей редакции: «Для обсуждения проекта Решения Совета Коростинского сельского поселения  с участием жителей, назначить проведение публичных слушаний на 14.06.2020 года</w:t>
      </w:r>
      <w:r>
        <w:rPr>
          <w:vanish/>
        </w:rPr>
        <w:t>ешенияРе</w:t>
      </w:r>
      <w:r>
        <w:rPr/>
        <w:t>.»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подлежит официальному опубликованию (обнародованию) и размещению  в сети Интернет на официальном сайте администрации :  </w:t>
      </w:r>
      <w:r>
        <w:rPr>
          <w:b/>
          <w:lang w:val="en-US"/>
        </w:rPr>
        <w:t>http</w:t>
      </w:r>
      <w:r>
        <w:rPr>
          <w:b/>
        </w:rPr>
        <w:t>://коростинское34.рф/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 Корост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С.М. Павловский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umitemnaim">
    <w:name w:val="docum_item_naim"/>
    <w:basedOn w:val="Style8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Cs w:val="28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</w:pPr>
    <w:rPr>
      <w:sz w:val="30"/>
      <w:szCs w:val="3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Style13">
    <w:name w:val="адресат"/>
    <w:basedOn w:val="Normal"/>
    <w:next w:val="Normal"/>
    <w:qFormat/>
    <w:pPr>
      <w:suppressAutoHyphens w:val="true"/>
      <w:autoSpaceDE w:val="false"/>
      <w:jc w:val="center"/>
    </w:pPr>
    <w:rPr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2"/>
      <w:ind w:firstLine="538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37:00Z</dcterms:created>
  <dc:creator>USER</dc:creator>
  <dc:description/>
  <cp:keywords/>
  <dc:language>en-US</dc:language>
  <cp:lastModifiedBy>User</cp:lastModifiedBy>
  <cp:lastPrinted>2020-05-15T08:52:00Z</cp:lastPrinted>
  <dcterms:modified xsi:type="dcterms:W3CDTF">2020-05-15T05:53:00Z</dcterms:modified>
  <cp:revision>5</cp:revision>
  <dc:subject/>
  <dc:title>Образец</dc:title>
</cp:coreProperties>
</file>