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202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     № 454-с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А. Сельское хозяй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Е. Производство и распределение электроэнергии, газа и вод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D</w:t>
            </w:r>
            <w:r>
              <w:rPr/>
              <w:t>. Обрабатывающие производ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F. Строитель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G.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H</w:t>
            </w:r>
            <w:r>
              <w:rPr/>
              <w:t>. Гостиницы и ресторан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I. Транспорт и связ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К. Деятельность финансовая и страхова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L</w:t>
            </w:r>
            <w:r>
              <w:rPr/>
              <w:t>. Операции с недвижимым имуществом, аренда и предоставление услу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O. Предоставление прочих коммунальных, социальных и персональных услу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5:00Z</dcterms:created>
  <dc:creator>User2</dc:creator>
  <dc:description/>
  <cp:keywords/>
  <dc:language>en-US</dc:language>
  <cp:lastModifiedBy>user</cp:lastModifiedBy>
  <cp:lastPrinted>2021-01-21T12:59:00Z</cp:lastPrinted>
  <dcterms:modified xsi:type="dcterms:W3CDTF">2025-06-27T07:34:00Z</dcterms:modified>
  <cp:revision>10</cp:revision>
  <dc:subject/>
  <dc:title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</dc:title>
</cp:coreProperties>
</file>