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66877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т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____ 2011г.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змещения  нестационарных  торговых объектов на территории Коростинского сельского поселения Котовского муниципального района Волгоградской обла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11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Котов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лгоградской области</w:t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____ 2011г. №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азмещения  нестационарных  торговых объектов на территории Коростинского сельского поселения Котовского муниципального района Волгоград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01435" distR="6401435" simplePos="0" locked="0" layoutInCell="0" allowOverlap="1" relativeHeight="6">
                <wp:simplePos x="0" y="0"/>
                <wp:positionH relativeFrom="margin">
                  <wp:posOffset>4229100</wp:posOffset>
                </wp:positionH>
                <wp:positionV relativeFrom="paragraph">
                  <wp:posOffset>1508760</wp:posOffset>
                </wp:positionV>
                <wp:extent cx="305435" cy="304800"/>
                <wp:effectExtent l="443865" t="81280" r="14605" b="152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4920"/>
                        </a:xfrm>
                        <a:prstGeom prst="wedgeRoundRectCallout">
                          <a:avLst>
                            <a:gd name="adj1" fmla="val -192828"/>
                            <a:gd name="adj2" fmla="val -7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118.8pt;width:24pt;height:23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6401435" distR="6401435" simplePos="0" locked="0" layoutInCell="0" allowOverlap="1" relativeHeight="7">
                <wp:simplePos x="0" y="0"/>
                <wp:positionH relativeFrom="margin">
                  <wp:posOffset>2628900</wp:posOffset>
                </wp:positionH>
                <wp:positionV relativeFrom="paragraph">
                  <wp:posOffset>1851660</wp:posOffset>
                </wp:positionV>
                <wp:extent cx="305435" cy="304800"/>
                <wp:effectExtent l="15240" t="564515" r="651510" b="152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4920"/>
                        </a:xfrm>
                        <a:prstGeom prst="wedgeRoundRectCallout">
                          <a:avLst>
                            <a:gd name="adj1" fmla="val 259356"/>
                            <a:gd name="adj2" fmla="val -231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5.8pt;width:24pt;height:23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58674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ело Коростино  Котовского муниципального района Волгоградской обла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4pt;mso-wrap-distance-left:9.05pt;mso-wrap-distance-right:9.05pt;mso-wrap-distance-top:0pt;mso-wrap-distance-bottom:0pt;margin-top:1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ело Коростино  Котовского муниципального района Волгоград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904875</wp:posOffset>
            </wp:positionH>
            <wp:positionV relativeFrom="paragraph">
              <wp:posOffset>180975</wp:posOffset>
            </wp:positionV>
            <wp:extent cx="5962650" cy="356933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69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401435" distR="6401435" simplePos="0" locked="0" layoutInCell="0" allowOverlap="1" relativeHeight="8">
                <wp:simplePos x="0" y="0"/>
                <wp:positionH relativeFrom="margin">
                  <wp:posOffset>2057400</wp:posOffset>
                </wp:positionH>
                <wp:positionV relativeFrom="paragraph">
                  <wp:posOffset>2247900</wp:posOffset>
                </wp:positionV>
                <wp:extent cx="305435" cy="304800"/>
                <wp:effectExtent l="15240" t="14605" r="438150" b="13716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4920"/>
                        </a:xfrm>
                        <a:prstGeom prst="wedgeRoundRectCallout">
                          <a:avLst>
                            <a:gd name="adj1" fmla="val 190750"/>
                            <a:gd name="adj2" fmla="val 9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77pt;width:24pt;height:23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topAndBottom"/>
              </v:shape>
            </w:pict>
          </mc:Fallback>
        </mc:AlternateContent>
      </w:r>
      <w:r>
        <w:rPr>
          <w:b/>
          <w:sz w:val="28"/>
          <w:szCs w:val="28"/>
        </w:rPr>
        <w:t>Село Племх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8040" cy="4199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хеме размещения нестационарных торговых объектов на территории Коростинского </w:t>
      </w:r>
    </w:p>
    <w:p>
      <w:pPr>
        <w:pStyle w:val="Normal"/>
        <w:jc w:val="center"/>
        <w:rPr/>
      </w:pPr>
      <w:r>
        <w:rPr/>
        <w:t>сельского  поселения Котовского муниципального района Волгоградской области.</w:t>
      </w:r>
    </w:p>
    <w:tbl>
      <w:tblPr>
        <w:tblW w:w="103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6"/>
        <w:gridCol w:w="1393"/>
        <w:gridCol w:w="1481"/>
        <w:gridCol w:w="1080"/>
        <w:gridCol w:w="1481"/>
        <w:gridCol w:w="1440"/>
      </w:tblGrid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хем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латка, ларек, павильон и др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земельного уча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ован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8" w:leader="none"/>
                <w:tab w:val="left" w:pos="2598" w:leader="none"/>
              </w:tabs>
              <w:ind w:left="-102" w:right="72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0 м. юго-восточнее здания администрации сельского поселения, расположенного по адресу: Волгоградская область, Котовский район, с. Коростино, ул. Школьная, 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ио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 повседневного с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бод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40 м. западнее здания администрации сельского поселения, расположенного по адресу: Волгоградская область, Котовский район, с. Коростино, ул. Школьная, 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ио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 повседневного с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5 метрах западнее жилого дома № 27 по ул. Центральная в с. Племхо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ио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овольственные и непродовольственные товар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 метрах юго- западнее жилого дома № 1 по ул. Прохладная в с. Племхо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ио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овольственные и непродовольственные товар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и для организации сезонной торговли  сельхозпродук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0 м. восточнее  здания администрации сельского поселения, расположенного по адресу: Волгоградская область, Котовский район, с. Коростино, ул. Школьная, 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а, овощи-фрук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 апреля по 3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меститель главы, управляющий делами</w:t>
      </w:r>
    </w:p>
    <w:p>
      <w:pPr>
        <w:pStyle w:val="Normal"/>
        <w:ind w:firstLine="540"/>
        <w:rPr/>
      </w:pPr>
      <w:r>
        <w:rPr/>
        <w:t>администрации Котовского муниципального района                                                        Н.В. Храмова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6:00Z</dcterms:created>
  <dc:creator>архитектура</dc:creator>
  <dc:description/>
  <cp:keywords/>
  <dc:language>en-US</dc:language>
  <cp:lastModifiedBy>Дмитрий Александрович Смолянский</cp:lastModifiedBy>
  <cp:lastPrinted>2011-10-14T13:40:00Z</cp:lastPrinted>
  <dcterms:modified xsi:type="dcterms:W3CDTF">2020-02-19T04:41:00Z</dcterms:modified>
  <cp:revision>13</cp:revision>
  <dc:subject/>
  <dc:title/>
</cp:coreProperties>
</file>