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сооружений, объектах инженер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января 2025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58"/>
        <w:gridCol w:w="1843"/>
        <w:gridCol w:w="929"/>
        <w:gridCol w:w="772"/>
        <w:gridCol w:w="1561"/>
        <w:gridCol w:w="1559"/>
        <w:gridCol w:w="1558"/>
        <w:gridCol w:w="709"/>
        <w:gridCol w:w="1276"/>
        <w:gridCol w:w="1418"/>
        <w:gridCol w:w="851"/>
      </w:tblGrid>
      <w:tr>
        <w:trPr>
          <w:trHeight w:val="21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2, протя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000000:0000226:00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2 (г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3(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4 (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5 (я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6 (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ельской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0: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0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7 (в школьном двор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8 (во дворе)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9 (Д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0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9 7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9 7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парковая 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евенцов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уц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ип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ерх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одян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"Водохранилище на реке Малая Каз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Ниж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ерелаз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лемхозовски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азён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2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657 7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140 0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532 977,6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5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701"/>
        <w:gridCol w:w="708"/>
        <w:gridCol w:w="851"/>
        <w:gridCol w:w="1559"/>
        <w:gridCol w:w="1559"/>
        <w:gridCol w:w="709"/>
        <w:gridCol w:w="1418"/>
        <w:gridCol w:w="1417"/>
        <w:gridCol w:w="1701"/>
      </w:tblGrid>
      <w:tr>
        <w:trPr>
          <w:trHeight w:val="2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2, протя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20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736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3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73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1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8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6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40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5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5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8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59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2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28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6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64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4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4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2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 76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5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5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 69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1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4:140001:2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 61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4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25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8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8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61к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9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6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 49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 7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 77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3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68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05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4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2 547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47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6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 37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90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1:1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40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3: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26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7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72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6: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20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9 9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9 97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3.1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5: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 08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 0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 02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5: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12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 9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98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3.1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6: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93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3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3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586 0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586 0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анспортных средствах, движимом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стоимость которого превышает 2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5  года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560"/>
        <w:gridCol w:w="1701"/>
        <w:gridCol w:w="1417"/>
        <w:gridCol w:w="1559"/>
        <w:gridCol w:w="1701"/>
        <w:gridCol w:w="1985"/>
      </w:tblGrid>
      <w:tr>
        <w:trPr>
          <w:trHeight w:val="17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Корос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NIVA L 1.7 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 0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7 9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8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-цистерна тракторный ЛКТ-3,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9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70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5 4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44 766,5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Коростино</dc:creator>
  <dc:description/>
  <cp:keywords/>
  <dc:language>en-US</dc:language>
  <cp:lastModifiedBy>user</cp:lastModifiedBy>
  <cp:lastPrinted>2022-03-10T13:00:00Z</cp:lastPrinted>
  <dcterms:modified xsi:type="dcterms:W3CDTF">2025-02-04T08:19:00Z</dcterms:modified>
  <cp:revision>8</cp:revision>
  <dc:subject/>
  <dc:title/>
</cp:coreProperties>
</file>